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52"/>
                    <w:gridCol w:w="3560"/>
                  </w:tblGrid>
                  <w:tr>
                    <w:trPr/>
                    <w:tc>
                      <w:tcPr>
                        <w:tcW w:w="6652"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560"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Cape Empowerment Trust (South Africa): Shares In Issue Update</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22 January 2007</w:t>
                  </w:r>
                </w:p>
              </w:tc>
            </w:tr>
            <w:tr>
              <w:trPr>
                <w:trHeight w:val="90" w:hRule="atLeast"/>
              </w:trPr>
              <w:tc>
                <w:tcPr>
                  <w:tcW w:w="10212"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212" w:type="dxa"/>
                  <w:tcBorders/>
                </w:tcPr>
                <w:p>
                  <w:pPr>
                    <w:pStyle w:val="NormalWeb"/>
                    <w:spacing w:before="0" w:after="280"/>
                    <w:rPr/>
                  </w:pPr>
                  <w:r>
                    <w:rPr/>
                    <w:t>Following a recent shares in issue update for Cape Empowerment Trust (South Africa)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574"/>
                    <w:gridCol w:w="4085"/>
                    <w:gridCol w:w="2553"/>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Fledgling (J204)</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Cape Empowerment Trust (South Africa, ZAE000016952, 6135100) will remain in the index with an increased shares in issue total of 237,071,629 and an unchanged investability weighting of 7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29 January 2007</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spacing w:before="280" w:after="0"/>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Footer">
    <w:name w:val="footer"/>
    <w:basedOn w:val="Normal"/>
    <w:qFormat/>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15:00Z</dcterms:created>
  <dc:creator>Karl Ruggiero</dc:creator>
  <dc:description/>
  <dc:language>en-US</dc:language>
  <cp:lastModifiedBy>zweliv</cp:lastModifiedBy>
  <cp:lastPrinted>2007-01-22T15:46:00Z</cp:lastPrinted>
  <dcterms:modified xsi:type="dcterms:W3CDTF">2007-01-22T16:15:00Z</dcterms:modified>
  <cp:revision>2</cp:revision>
  <dc:subject/>
  <dc:title>20070129-Cape Empowerment Trust Shares  in issu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7-01-29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7-01-29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