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86"/>
      </w:tblGrid>
      <w:tr>
        <w:trPr/>
        <w:tc>
          <w:tcPr>
            <w:tcW w:w="100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6"/>
            </w:tblGrid>
            <w:tr>
              <w:trPr/>
              <w:tc>
                <w:tcPr>
                  <w:tcW w:w="97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drawing>
                      <wp:inline distT="0" distB="0" distL="0" distR="0">
                        <wp:extent cx="1314450" cy="790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46" r="-2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86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6374"/>
                    <w:gridCol w:w="3412"/>
                  </w:tblGrid>
                  <w:tr>
                    <w:trPr/>
                    <w:tc>
                      <w:tcPr>
                        <w:tcW w:w="6374" w:type="dxa"/>
                        <w:tcBorders/>
                      </w:tcPr>
                      <w:p>
                        <w:pPr>
                          <w:pStyle w:val="Normal"/>
                          <w:spacing w:lineRule="atLeast" w:line="90"/>
                          <w:rPr/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04610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047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504.2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7540" cy="47625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6" t="-35" r="-26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754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Ltpageheader"/>
                    <w:jc w:val="center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20"/>
                      <w:szCs w:val="20"/>
                    </w:rPr>
                    <w:t>Reinet Investments (South Africa): Right’s Offer</w:t>
                    <w:br/>
                    <w:t>FTSE/JSE Africa Index Series</w:t>
                  </w:r>
                </w:p>
                <w:p>
                  <w:pPr>
                    <w:pStyle w:val="Ltpageheader"/>
                    <w:spacing w:before="280" w:after="0"/>
                    <w:jc w:val="center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12 November 200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86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Following the finalisation of the rights offer in the ratio of 4 depositary receipts (“DRs”) for every 5 Reinet Investments DRs and notification from the Stock Exchange, FTSE and the JSE announces the following changes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75" w:type="dxa"/>
                      <w:bottom w:w="225" w:type="dxa"/>
                      <w:right w:w="75" w:type="dxa"/>
                    </w:tblCellMar>
                  </w:tblPr>
                  <w:tblGrid>
                    <w:gridCol w:w="3424"/>
                    <w:gridCol w:w="3915"/>
                    <w:gridCol w:w="2447"/>
                  </w:tblGrid>
                  <w:tr>
                    <w:trPr/>
                    <w:tc>
                      <w:tcPr>
                        <w:tcW w:w="3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INDEX</w:t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CHANGE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EFFECTIVE FROM</w:t>
                          <w:br/>
                          <w:t>START OF TRADING</w:t>
                        </w:r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Top 40 (J200)</w:t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 xml:space="preserve">Reinet Investments (South Africa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 xml:space="preserve">CH0045793657, B3F2012) will remain in the index with an increased shares in issue figure of 1,800,772,096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and an unchanged investability weighting of 100%.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17 November 2008</w:t>
                        </w:r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All Share (J203)</w:t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Reinet Investments will be treated as above.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17 November 2008</w:t>
                        </w:r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Financial and Industrial 30 (J213)</w:t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Reinet Investments will be treated as above.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17 November 2008</w:t>
                        </w:r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Financial &amp; Industrial (J250)</w:t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Reinet Investments will remain in the index.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17 November 2008</w:t>
                        </w:r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Shariah All Share (J143)</w:t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Reinet Investments will be treated as above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17 November 2008</w:t>
                        </w:r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Capped Top 40 (J300)</w:t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Reinet Investments will be treated as above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17 November 2008</w:t>
                        </w:r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Capped All Share (J303)</w:t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Reinet Investments will be treated as above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17 November 2008</w:t>
                        </w:r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Style (J330 and J331)</w:t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Reinet Investments will be treated as above.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17 November 2008</w:t>
                        </w:r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RAFI 40 (J260)</w:t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Reinet Investments will remain in the index.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17 November 2008</w:t>
                        </w:r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Shareholder Weighted Top 40 (J400)</w:t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 xml:space="preserve">Reinet Investments (South Africa,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CH0045793657, B3F2012) will remain in the index with an increased shares in issue figure of 1,800,772,096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and an unchanged investability weighting of 40%.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17 November 2008</w:t>
                        </w:r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Shareholder Weighted All Share (J403)</w:t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Reinet Investments will be treated as above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17 November 20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color w:val="003366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86"/>
                  </w:tblGrid>
                  <w:tr>
                    <w:trPr>
                      <w:trHeight w:val="23" w:hRule="atLeast"/>
                    </w:trPr>
                    <w:tc>
                      <w:tcPr>
                        <w:tcW w:w="9786" w:type="dxa"/>
                        <w:tcBorders/>
                        <w:shd w:fill="00336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3366"/>
                            <w:sz w:val="2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Vsmlfont"/>
                    <w:rPr/>
                  </w:pPr>
                  <w:r>
                    <w:rPr>
                      <w:sz w:val="20"/>
                      <w:szCs w:val="20"/>
                    </w:rPr>
                    <w:t>The “Subscription Exchange Ratio” will be determined on Thursday 13 November 2008 close of business.</w:t>
                  </w:r>
                </w:p>
                <w:p>
                  <w:pPr>
                    <w:pStyle w:val="Vsmlfon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lease note that the diluted price will be calculated using the closing price of Reinet Investments at the close of business on Friday, 14 November 2008. </w:t>
                  </w:r>
                </w:p>
                <w:p>
                  <w:pPr>
                    <w:pStyle w:val="Vsmlfon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 index related enquiries or further information about FTSE / JSE please contact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3265"/>
                    <w:gridCol w:w="6521"/>
                  </w:tblGrid>
                  <w:tr>
                    <w:trPr/>
                    <w:tc>
                      <w:tcPr>
                        <w:tcW w:w="32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Client Services in UK:</w:t>
                        </w:r>
                      </w:p>
                    </w:tc>
                    <w:tc>
                      <w:tcPr>
                        <w:tcW w:w="65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Tel: +44 (0) 20 7866 1810</w:t>
                        </w:r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Client Services in US:</w:t>
                        </w:r>
                      </w:p>
                    </w:tc>
                    <w:tc>
                      <w:tcPr>
                        <w:tcW w:w="65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Tel: +1 888 747 FTSE (3873) or +1 212 641 6165</w:t>
                        </w:r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Client Services in Asia Pacific:</w:t>
                        </w:r>
                      </w:p>
                    </w:tc>
                    <w:tc>
                      <w:tcPr>
                        <w:tcW w:w="65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Tel: +852 2230 5803 or +65 6223 3738 or +81 3 3581 2811</w:t>
                        </w:r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JSE Limited:</w:t>
                        </w:r>
                      </w:p>
                    </w:tc>
                    <w:tc>
                      <w:tcPr>
                        <w:tcW w:w="65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Tel: (27 11) 520 7702 or +520 7137</w:t>
                        </w:r>
                      </w:p>
                    </w:tc>
                  </w:tr>
                </w:tbl>
                <w:p>
                  <w:pPr>
                    <w:pStyle w:val="Vsmlfont"/>
                    <w:spacing w:before="280" w:after="0"/>
                    <w:rPr/>
                  </w:pPr>
                  <w:r>
                    <w:rPr/>
                    <w:t xml:space="preserve">Or, email your enquiries to </w:t>
                  </w:r>
                  <w:hyperlink r:id="rId4">
                    <w:r>
                      <w:rPr>
                        <w:rStyle w:val="InternetLink"/>
                      </w:rPr>
                      <w:t>info@ftse.com</w:t>
                    </w:r>
                  </w:hyperlink>
                  <w:r>
                    <w:rPr/>
                    <w:t xml:space="preserve">, </w:t>
                  </w:r>
                  <w:hyperlink r:id="rId5">
                    <w:r>
                      <w:rPr>
                        <w:rStyle w:val="InternetLink"/>
                      </w:rPr>
                      <w:t>indices@jse.co.za</w:t>
                    </w:r>
                  </w:hyperlink>
                  <w:r>
                    <w:rPr/>
                    <w:t xml:space="preserve"> or visit our website at </w:t>
                  </w:r>
                  <w:hyperlink r:id="rId6" w:tgtFrame="blank">
                    <w:r>
                      <w:rPr>
                        <w:rStyle w:val="InternetLink"/>
                      </w:rPr>
                      <w:t>www.ftse.com</w:t>
                    </w:r>
                  </w:hyperlink>
                  <w:r>
                    <w:rPr/>
                    <w:t xml:space="preserve"> or </w:t>
                  </w:r>
                  <w:hyperlink r:id="rId7" w:tgtFrame="blank">
                    <w:r>
                      <w:rPr>
                        <w:rStyle w:val="InternetLink"/>
                      </w:rPr>
                      <w:t>www.ftsejse.co.za</w:t>
                    </w:r>
                  </w:hyperlink>
                </w:p>
              </w:tc>
            </w:tr>
            <w:tr>
              <w:trPr/>
              <w:tc>
                <w:tcPr>
                  <w:tcW w:w="97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br/>
                  </w:r>
                  <w:hyperlink r:id="rId8">
                    <w:r>
                      <w:rPr>
                        <w:rStyle w:val="InternetLink"/>
                        <w:color w:val="666666"/>
                        <w:sz w:val="18"/>
                        <w:sz w:val="18"/>
                        <w:szCs w:val="18"/>
                      </w:rPr>
                      <w:t>Terms of Use</w:t>
                    </w:r>
                  </w:hyperlink>
                  <w:r>
                    <w:rPr>
                      <w:rStyle w:val="Search1"/>
                      <w:color w:val="666666"/>
                    </w:rPr>
                    <w:t xml:space="preserve"> | Copyright © FTS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Search1">
    <w:name w:val="search1"/>
    <w:basedOn w:val="DefaultParagraphFont"/>
    <w:qFormat/>
    <w:rPr>
      <w:rFonts w:ascii="Verdana" w:hAnsi="Verdana" w:cs="Verdana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66"/>
      <w:sz w:val="20"/>
      <w:szCs w:val="20"/>
    </w:rPr>
  </w:style>
  <w:style w:type="paragraph" w:styleId="Vsmlfont">
    <w:name w:val="vsmlfont"/>
    <w:basedOn w:val="Normal"/>
    <w:qFormat/>
    <w:pPr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Ltpageheader">
    <w:name w:val="ltpageheader"/>
    <w:basedOn w:val="Normal"/>
    <w:qFormat/>
    <w:pPr>
      <w:spacing w:before="280" w:after="280"/>
    </w:pPr>
    <w:rPr>
      <w:rFonts w:ascii="Arial" w:hAnsi="Arial" w:cs="Arial"/>
      <w:color w:val="00336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ftse.com" TargetMode="External"/><Relationship Id="rId5" Type="http://schemas.openxmlformats.org/officeDocument/2006/relationships/hyperlink" Target="mailto:indices@jse.co.za" TargetMode="External"/><Relationship Id="rId6" Type="http://schemas.openxmlformats.org/officeDocument/2006/relationships/hyperlink" Target="http://www.ftse.com/" TargetMode="External"/><Relationship Id="rId7" Type="http://schemas.openxmlformats.org/officeDocument/2006/relationships/hyperlink" Target="http://www.ftsejse.co.za/" TargetMode="External"/><Relationship Id="rId8" Type="http://schemas.openxmlformats.org/officeDocument/2006/relationships/hyperlink" Target="http://www.ftse.com/printable/terms_and_conditions.j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2:00Z</dcterms:created>
  <dc:creator>nongcebom</dc:creator>
  <dc:description/>
  <cp:keywords/>
  <dc:language>en-US</dc:language>
  <cp:lastModifiedBy>zweliv</cp:lastModifiedBy>
  <cp:lastPrinted>2008-05-28T14:44:00Z</cp:lastPrinted>
  <dcterms:modified xsi:type="dcterms:W3CDTF">2008-11-12T16:08:00Z</dcterms:modified>
  <cp:revision>12</cp:revision>
  <dc:subject/>
  <dc:title>20081117-Reinet Investments Rights Offer Treatment in the Ind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 Date">
    <vt:lpwstr>2008-11-17T00:00:00Z</vt:lpwstr>
  </property>
  <property fmtid="{D5CDD505-2E9C-101B-9397-08002B2CF9AE}" pid="3" name="JSE Description">
    <vt:lpwstr/>
  </property>
  <property fmtid="{D5CDD505-2E9C-101B-9397-08002B2CF9AE}" pid="4" name="JSE Keywords">
    <vt:lpwstr/>
  </property>
  <property fmtid="{D5CDD505-2E9C-101B-9397-08002B2CF9AE}" pid="5" name="JSE Navigation">
    <vt:lpwstr>10;#FTSE/JSE Africa Index Series|9e8c22a4-c730-4f7b-9187-2994a0957a91</vt:lpwstr>
  </property>
  <property fmtid="{D5CDD505-2E9C-101B-9397-08002B2CF9AE}" pid="6" name="JSEDate">
    <vt:lpwstr>2008-11-17T00:00:00Z</vt:lpwstr>
  </property>
  <property fmtid="{D5CDD505-2E9C-101B-9397-08002B2CF9AE}" pid="7" name="JSENavigation">
    <vt:lpwstr>29;#FTSE/JSE Africa Index Series|6e63f74e-2d9e-4e57-a177-02880866ab59</vt:lpwstr>
  </property>
  <property fmtid="{D5CDD505-2E9C-101B-9397-08002B2CF9AE}" pid="8" name="TaxCatchAll">
    <vt:lpwstr>10;#FTSE/JSE Africa Index Series|9e8c22a4-c730-4f7b-9187-2994a0957a91</vt:lpwstr>
  </property>
  <property fmtid="{D5CDD505-2E9C-101B-9397-08002B2CF9AE}" pid="9" name="j50c28d78dcf4727baa6c3ad504fae7e">
    <vt:lpwstr>FTSE/JSE Africa Index Series|6e63f74e-2d9e-4e57-a177-02880866ab59</vt:lpwstr>
  </property>
  <property fmtid="{D5CDD505-2E9C-101B-9397-08002B2CF9AE}" pid="10" name="m0955700237d4942bb2e7d3b8b303397">
    <vt:lpwstr>FTSE/JSE Africa Index Series|9e8c22a4-c730-4f7b-9187-2994a0957a91</vt:lpwstr>
  </property>
</Properties>
</file>