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62318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September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MEMB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ing fulfilled all the requirements for membership the following member is hereby admitted with immediate effect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frets Securities Lt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Newtown Aven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larne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9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 Box 5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annesbur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 no.</w:t>
        <w:tab/>
        <w:t>(011) 486-39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</w:t>
        <w:tab/>
        <w:t>(011) 480-10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</w:t>
        <w:tab/>
        <w:tab/>
        <w:tab/>
        <w:t>: Non-clearing &amp; broki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gistered officers for the above member ar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M. Pagel</w:t>
        <w:tab/>
        <w:tab/>
        <w:t>: Compliance 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A. Penxa</w:t>
        <w:tab/>
        <w:tab/>
        <w:t>: Alternate Compliance 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A. Hendrikz</w:t>
        <w:tab/>
        <w:t>: AM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ealing code for the above member is - SS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Rod Gravelet-Blondin</w:t>
      </w:r>
    </w:p>
    <w:p>
      <w:pPr>
        <w:pStyle w:val="Heading1"/>
        <w:rPr>
          <w:sz w:val="24"/>
          <w:u w:val="single"/>
          <w:lang w:val="en-GB" w:eastAsia="en-US"/>
        </w:rPr>
      </w:pPr>
      <w:r>
        <w:rPr>
          <w:sz w:val="24"/>
          <w:u w:val="single"/>
          <w:lang w:val="en-GB" w:eastAsia="en-US"/>
        </w:rPr>
        <w:t>GENERAL MANAGER - AGRICULTURAL PRODUCTS DIVI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6:13:00Z</dcterms:created>
  <dc:creator>Krishna Puckree</dc:creator>
  <dc:description/>
  <dc:language>en-US</dc:language>
  <cp:lastModifiedBy>Joey</cp:lastModifiedBy>
  <cp:lastPrinted>2001-09-13T08:13:00Z</cp:lastPrinted>
  <dcterms:modified xsi:type="dcterms:W3CDTF">2001-09-13T06:13:00Z</dcterms:modified>
  <cp:revision>2</cp:revision>
  <dc:subject/>
  <dc:title>21 August 2001</dc:title>
</cp:coreProperties>
</file>