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609694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September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RIVATIVE RU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ed please find a copy of the Derivatives Rules as published in the Government Gazette on 31 August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ules are substantially the same as the rules distributed under cover of Safex Notice No. 1109 dated 6 August 2001.  Only Rule 4.10.2 and Rules 18.40.9 to 18.40.11 have been amend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ve any queries in respect of the above, please contact the writ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 Gravelet-Blond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ENERAL MANAGER - AGRICULTURAL PRODUCTS DIVIS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6:14:00Z</dcterms:created>
  <dc:creator>Krishna Puckree</dc:creator>
  <dc:description/>
  <dc:language>en-US</dc:language>
  <cp:lastModifiedBy>Joey</cp:lastModifiedBy>
  <cp:lastPrinted>2001-09-10T10:35:00Z</cp:lastPrinted>
  <dcterms:modified xsi:type="dcterms:W3CDTF">2001-09-13T06:14:00Z</dcterms:modified>
  <cp:revision>2</cp:revision>
  <dc:subject/>
  <dc:title>21 August 2001</dc:title>
</cp:coreProperties>
</file>