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60333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GRICULTURAL PRODUCTS DIVIS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September 2001</w:t>
        <w:tab/>
        <w:tab/>
        <w:tab/>
        <w:tab/>
        <w:tab/>
        <w:tab/>
        <w:tab/>
        <w:t>NOTICE A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INCLUSION OF SILOS – WHITE MAIZE AND WHEAT FUTURES CONTRAC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silo and location differential has been included for the white maize and wheat futures contrac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 has been added to the list of delivery points from today onwar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WHITE MAIZE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Until 30 April 2002 </w:t>
        <w:tab/>
        <w:t>From 1 May 2002</w:t>
      </w:r>
    </w:p>
    <w:p>
      <w:pPr>
        <w:pStyle w:val="Heading6"/>
        <w:tabs>
          <w:tab w:val="clear" w:pos="783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neral Food Industries Ltd</w:t>
        <w:tab/>
        <w:t>Isando</w:t>
        <w:tab/>
        <w:tab/>
        <w:t>-R30/t</w:t>
        <w:tab/>
        <w:t xml:space="preserve"> </w:t>
        <w:tab/>
        <w:t>R34/t</w:t>
      </w:r>
    </w:p>
    <w:p>
      <w:pPr>
        <w:pStyle w:val="Heading9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ab/>
      </w:r>
    </w:p>
    <w:p>
      <w:pPr>
        <w:pStyle w:val="Heading9"/>
        <w:jc w:val="left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WHEAT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Until 30 Sep 2002 </w:t>
        <w:tab/>
        <w:t>From 1 Oct 2002</w:t>
      </w:r>
    </w:p>
    <w:p>
      <w:pPr>
        <w:pStyle w:val="Heading6"/>
        <w:tabs>
          <w:tab w:val="clear" w:pos="783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neral Food Industries Ltd</w:t>
        <w:tab/>
        <w:t>Isando</w:t>
        <w:tab/>
        <w:tab/>
        <w:t>-R30/t</w:t>
        <w:tab/>
        <w:t xml:space="preserve"> </w:t>
        <w:tab/>
        <w:t>-R34/t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RODUCTION OF NEW CONTRACTS FOR TRAD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Wednesday 19 September the following contracts will be listed for tradi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2002 WMAZ, YMAZ and SU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2002 WMAZ, YMAZ and SU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y2002 WE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2002 WE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2002 WE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1485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d Gravelet-Blondin</w:t>
      </w:r>
    </w:p>
    <w:p>
      <w:pPr>
        <w:pStyle w:val="Heading1"/>
        <w:rPr>
          <w:sz w:val="24"/>
          <w:u w:val="single"/>
          <w:lang w:val="en-GB" w:eastAsia="en-US"/>
        </w:rPr>
      </w:pPr>
      <w:r>
        <w:rPr>
          <w:sz w:val="24"/>
          <w:u w:val="single"/>
          <w:lang w:val="en-GB" w:eastAsia="en-US"/>
        </w:rPr>
        <w:t>GENERAL MANAGER - AGRICULTURAL PRODUCTS DIVISION</w:t>
      </w:r>
    </w:p>
    <w:p>
      <w:pPr>
        <w:pStyle w:val="Normal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6:00Z</dcterms:created>
  <dc:creator>Krishna Puckree</dc:creator>
  <dc:description/>
  <dc:language>en-US</dc:language>
  <cp:lastModifiedBy>Joey</cp:lastModifiedBy>
  <cp:lastPrinted>2001-08-29T08:33:00Z</cp:lastPrinted>
  <dcterms:modified xsi:type="dcterms:W3CDTF">2001-09-13T06:16:00Z</dcterms:modified>
  <cp:revision>2</cp:revision>
  <dc:subject/>
  <dc:title>21 August 2001</dc:title>
</cp:coreProperties>
</file>