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8451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GRICULTURAL PRODUCTS DIVI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September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ing fulfilled all the requirements in terms of the rules of Safex, the following member is hereby admitted as a non-clearing and broking member of the Agricultural Products Division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G Investment Bank Lt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lbion Spring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3 Main Ro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debos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24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emo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no.</w:t>
        <w:tab/>
        <w:tab/>
        <w:t>021 680-58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>021 689-54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gistered officers for the above member ar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M. Johnson</w:t>
        <w:tab/>
        <w:t>: 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Kloppers</w:t>
        <w:tab/>
        <w:tab/>
        <w:t>: Alternate 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T. van Niekerk</w:t>
        <w:tab/>
        <w:t>: Representative &amp; AM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F. Burger</w:t>
        <w:tab/>
        <w:tab/>
        <w:t>: Alternate Representative &amp; AM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aling code for the above member is - PS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od Gravelet-Blondin</w:t>
      </w:r>
    </w:p>
    <w:p>
      <w:pPr>
        <w:pStyle w:val="Heading1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w:t>GENERAL MANAGER - AGRICULTURAL PRODUCTS DIVISIO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53:00Z</dcterms:created>
  <dc:creator>Krishna Puckree</dc:creator>
  <dc:description/>
  <dc:language>en-US</dc:language>
  <cp:lastModifiedBy>Joey</cp:lastModifiedBy>
  <cp:lastPrinted>2001-09-25T07:54:00Z</cp:lastPrinted>
  <dcterms:modified xsi:type="dcterms:W3CDTF">2001-09-25T05:54:00Z</dcterms:modified>
  <cp:revision>3</cp:revision>
  <dc:subject/>
  <dc:title>21 August 2001</dc:title>
</cp:coreProperties>
</file>