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11360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October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FEX EXAMINA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the Safex Examinations are now administered by the JSE.  The Registered Persons Examinations are still conducted by the South African Institute of Financial Marke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ny queries regarding the Derivatives Rules Examination, Senior Dealer Examination and the Agricultural Products Division Examination, please contact Emilie Olifant on 011 520-7126 or Waldemar Budeli on 011 520-71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32:00Z</dcterms:created>
  <dc:creator>Krishna Puckree</dc:creator>
  <dc:description/>
  <dc:language>en-US</dc:language>
  <cp:lastModifiedBy>Joey</cp:lastModifiedBy>
  <cp:lastPrinted>2001-10-16T08:13:00Z</cp:lastPrinted>
  <dcterms:modified xsi:type="dcterms:W3CDTF">2001-10-16T06:32:00Z</dcterms:modified>
  <cp:revision>2</cp:revision>
  <dc:subject/>
  <dc:title>21 August 2001</dc:title>
</cp:coreProperties>
</file>