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0067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October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LIC HOLIDAYS FOR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right="476" w:hanging="72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Members are advised that the following Public Holidays for 2002 have been declared by the Department of Home Affai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New Year’s Day</w:t>
              <w:tab/>
              <w:tab/>
              <w:t>1 Janu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Human Rights Day</w:t>
              <w:tab/>
              <w:tab/>
              <w:t>21 M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Good Friday</w:t>
              <w:tab/>
              <w:tab/>
              <w:tab/>
              <w:t>29 M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Family Day</w:t>
              <w:tab/>
              <w:tab/>
              <w:tab/>
              <w:t>1 Apr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Freedom Day</w:t>
              <w:tab/>
              <w:tab/>
              <w:t>27 Apr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Workers Day</w:t>
              <w:tab/>
              <w:tab/>
              <w:tab/>
              <w:t>1 M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Youth Day</w:t>
              <w:tab/>
              <w:tab/>
              <w:tab/>
              <w:t>16 Ju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National Women’s Day</w:t>
              <w:tab/>
              <w:t>9 Augu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Heritage Day</w:t>
              <w:tab/>
              <w:tab/>
              <w:tab/>
              <w:t>24 Sept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Day of Reconciliation</w:t>
              <w:tab/>
              <w:t>16 D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Christmas Day</w:t>
              <w:tab/>
              <w:tab/>
              <w:t>25 D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Day of Goodwill</w:t>
              <w:tab/>
              <w:tab/>
              <w:t>26 D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The Easter weekends from 2003 to 2010 have also been advised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Good Friday</w:t>
            </w: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Family Day</w:t>
            </w: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Y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18 April</w:t>
              <w:tab/>
              <w:tab/>
              <w:tab/>
              <w:t>21 April</w:t>
              <w:tab/>
              <w:tab/>
              <w:tab/>
              <w:t>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9 April</w:t>
              <w:tab/>
              <w:tab/>
              <w:tab/>
              <w:tab/>
              <w:t>12 April</w:t>
              <w:tab/>
              <w:tab/>
              <w:tab/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25 March</w:t>
              <w:tab/>
              <w:tab/>
              <w:tab/>
              <w:t>28 March</w:t>
              <w:tab/>
              <w:tab/>
              <w:tab/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14 April</w:t>
              <w:tab/>
              <w:tab/>
              <w:tab/>
              <w:t>17 April</w:t>
              <w:tab/>
              <w:tab/>
              <w:tab/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6 April</w:t>
              <w:tab/>
              <w:tab/>
              <w:tab/>
              <w:tab/>
              <w:t xml:space="preserve">9 April </w:t>
              <w:tab/>
              <w:tab/>
              <w:tab/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21 March</w:t>
              <w:tab/>
              <w:tab/>
              <w:tab/>
              <w:t>24 March</w:t>
              <w:tab/>
              <w:tab/>
              <w:tab/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 xml:space="preserve">10 April </w:t>
              <w:tab/>
              <w:tab/>
              <w:tab/>
              <w:t xml:space="preserve">13 April </w:t>
              <w:tab/>
              <w:tab/>
              <w:tab/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2 April</w:t>
              <w:tab/>
              <w:tab/>
              <w:tab/>
              <w:tab/>
              <w:t>5 April</w:t>
              <w:tab/>
              <w:tab/>
              <w:tab/>
              <w:tab/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32:00Z</dcterms:created>
  <dc:creator>Krishna Puckree</dc:creator>
  <dc:description/>
  <dc:language>en-US</dc:language>
  <cp:lastModifiedBy>Joey</cp:lastModifiedBy>
  <cp:lastPrinted>2001-10-16T08:15:00Z</cp:lastPrinted>
  <dcterms:modified xsi:type="dcterms:W3CDTF">2001-10-16T06:32:00Z</dcterms:modified>
  <cp:revision>2</cp:revision>
  <dc:subject/>
  <dc:title>21 August 2001</dc:title>
</cp:coreProperties>
</file>