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963140582"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TICE TO ALL MEMBERS</w:t>
        <w:tab/>
        <w:tab/>
        <w:tab/>
        <w:tab/>
        <w:tab/>
        <w:t>NOTICE A02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November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PPLICATIONS FOR REGISTRATION OF NEW OFFICER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following applications for registrations of new officers have been received.  Please lodge any objections that you may have to the registration of the officers with the undersigned by no later than 10h00 on 16 Novem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ber, A.E.</w:t>
        <w:tab/>
        <w:tab/>
        <w:t>W.J. Morgan &amp; Associates (Pty)</w:t>
        <w:tab/>
        <w:t>AMD Dealer &amp;</w:t>
      </w:r>
    </w:p>
    <w:p>
      <w:pPr>
        <w:pStyle w:val="Normal"/>
        <w:jc w:val="both"/>
        <w:rPr>
          <w:rFonts w:ascii="Arial" w:hAnsi="Arial" w:cs="Arial"/>
          <w:sz w:val="24"/>
        </w:rPr>
      </w:pPr>
      <w:r>
        <w:rPr>
          <w:rFonts w:cs="Arial" w:ascii="Arial" w:hAnsi="Arial"/>
          <w:sz w:val="24"/>
        </w:rPr>
        <w:tab/>
        <w:tab/>
        <w:tab/>
        <w:t>Ltd</w:t>
        <w:tab/>
        <w:tab/>
        <w:tab/>
        <w:tab/>
        <w:tab/>
        <w:t>Alternate Compliance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emp, K.</w:t>
        <w:tab/>
        <w:tab/>
        <w:t>Standard Corporate &amp; Merchant</w:t>
        <w:tab/>
        <w:t>AMD Dealer</w:t>
      </w:r>
    </w:p>
    <w:p>
      <w:pPr>
        <w:pStyle w:val="Normal"/>
        <w:jc w:val="both"/>
        <w:rPr>
          <w:rFonts w:ascii="Arial" w:hAnsi="Arial" w:cs="Arial"/>
          <w:sz w:val="24"/>
        </w:rPr>
      </w:pPr>
      <w:r>
        <w:rPr>
          <w:rFonts w:cs="Arial" w:ascii="Arial" w:hAnsi="Arial"/>
          <w:sz w:val="24"/>
        </w:rPr>
        <w:tab/>
        <w:tab/>
        <w:tab/>
        <w:t>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termeier, S.</w:t>
        <w:tab/>
        <w:t>Vrystaat Kooperasie Bpk</w:t>
        <w:tab/>
        <w:tab/>
        <w:t>AM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ert, R.</w:t>
        <w:tab/>
        <w:tab/>
        <w:t>W.J. Morgan &amp; Associates (Pty)</w:t>
        <w:tab/>
        <w:t>AMD Dealer</w:t>
      </w:r>
    </w:p>
    <w:p>
      <w:pPr>
        <w:pStyle w:val="Normal"/>
        <w:jc w:val="both"/>
        <w:rPr>
          <w:rFonts w:ascii="Arial" w:hAnsi="Arial" w:cs="Arial"/>
          <w:sz w:val="24"/>
        </w:rPr>
      </w:pPr>
      <w:r>
        <w:rPr>
          <w:rFonts w:cs="Arial" w:ascii="Arial" w:hAnsi="Arial"/>
          <w:sz w:val="24"/>
        </w:rPr>
        <w:tab/>
        <w:tab/>
        <w:tab/>
        <w:t>L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ller, F.</w:t>
        <w:tab/>
        <w:tab/>
        <w:t>Unigrain Trading (Pty) Ltd</w:t>
        <w:tab/>
        <w:tab/>
        <w:t>AM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n Straaten, D.J.</w:t>
        <w:tab/>
        <w:t>Suidwes Landbou Bpk</w:t>
        <w:tab/>
        <w:tab/>
        <w:t>AM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serman, J.A.</w:t>
        <w:tab/>
        <w:t>Commodity House (Pty) Ltd</w:t>
        <w:tab/>
        <w:t>AM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3:09:00Z</dcterms:created>
  <dc:creator>Krishna Puckree</dc:creator>
  <dc:description/>
  <dc:language>en-US</dc:language>
  <cp:lastModifiedBy>Joey</cp:lastModifiedBy>
  <cp:lastPrinted>2001-11-02T14:26:00Z</cp:lastPrinted>
  <dcterms:modified xsi:type="dcterms:W3CDTF">2001-11-02T13:09:00Z</dcterms:modified>
  <cp:revision>2</cp:revision>
  <dc:subject/>
  <dc:title>21 August 2001</dc:title>
</cp:coreProperties>
</file>