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8077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November 2001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WITHDRAWALS 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withdrawals from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ough, A.</w:t>
        <w:tab/>
        <w:tab/>
        <w:t>NIB Securities (Pty) Ltd</w:t>
        <w:tab/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oseph, L.M.</w:t>
        <w:tab/>
        <w:tab/>
        <w:t>Robinson Mulder De Waal Financial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>Services (Pty) Ltd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CHANGES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yes, R.</w:t>
        <w:tab/>
        <w:tab/>
        <w:t>From NIB Securities (Pty) Ltd to</w:t>
        <w:tab/>
        <w:tab/>
        <w:t>Compliance Officer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  <w:t>Fleming Martin Securities Ltd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NEW MEMB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n-ZA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Having fulfilled all the requirements for membership the following member is hereby admitted as a non-clearing and broking member of the Agricultural Products Division of the JSE with immediate effect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Vorlon (Pty) Lt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D2 World's View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Northcliff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Johannesburg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219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P.O.  Box 476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Crest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2118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Tel no.</w:t>
        <w:tab/>
        <w:t>: (011) 782-406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Fax no.</w:t>
        <w:tab/>
        <w:t>: (011) 782-406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Proposed by</w:t>
        <w:tab/>
        <w:t>: ABSA Bank Lt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Seconded by</w:t>
        <w:tab/>
        <w:t>: HG Graanbermarkings (Edms) Bp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The registered officers for the above member are 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Hough, J.</w:t>
        <w:tab/>
        <w:t>: Representative &amp; APD Deal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Lendes, G.</w:t>
        <w:tab/>
        <w:t>: Compliance Offic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The dealing code for the above member is - V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val="en-ZA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ZA" w:eastAsia="en-US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val="en-ZA"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val="en-ZA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ZA" w:eastAsia="en-US"/>
        </w:rPr>
      </w:pPr>
      <w:r>
        <w:rPr>
          <w:rFonts w:cs="Arial" w:ascii="Arial" w:hAnsi="Arial"/>
          <w:color w:val="000000"/>
          <w:sz w:val="24"/>
          <w:lang w:val="en-Z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6:09:00Z</dcterms:created>
  <dc:creator>Krishna Puckree</dc:creator>
  <dc:description/>
  <dc:language>en-US</dc:language>
  <cp:lastModifiedBy>Joey</cp:lastModifiedBy>
  <cp:lastPrinted>2001-11-09T17:14:00Z</cp:lastPrinted>
  <dcterms:modified xsi:type="dcterms:W3CDTF">2001-11-12T06:09:00Z</dcterms:modified>
  <cp:revision>2</cp:revision>
  <dc:subject/>
  <dc:title>21 August 2001</dc:title>
</cp:coreProperties>
</file>