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4289" w:dyaOrig="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14.4pt;width:208.8pt;height:2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931068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NOTICE TO ALL MEMBERS</w:t>
        <w:tab/>
        <w:tab/>
        <w:tab/>
        <w:tab/>
        <w:tab/>
        <w:tab/>
        <w:t>NOTICE A026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19 November 200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USER LOGIN ID AND PASSWORD SECURIT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at the following safeguards have been implemented in order to tighten security around login id's and password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um password length has been set at 8 character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words must be alpha numerical -i.e. a combination of letters and number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All login id's not accessed for a period of 90 days will be deleted from the system. If you would like the login id to be re-instated, a written request from your compliance officer needs to be sent to </w:t>
      </w:r>
      <w:hyperlink r:id="rId5">
        <w:r>
          <w:rPr>
            <w:rStyle w:val="InternetLink"/>
            <w:rFonts w:cs="Arial" w:ascii="Arial" w:hAnsi="Arial"/>
            <w:sz w:val="24"/>
          </w:rPr>
          <w:t>krishnap@jse.co.za</w:t>
        </w:r>
      </w:hyperlink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rs will be forced to change their password every 60 day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ints 1 and 2 have been implemented already.  Points 3 and 4 will be implemented by the end of November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uld you require any assistance, please contact Chris Sturgess (011) 520-7299 or Clinton Husband (011) 520-73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Gary Clark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COMPANY SECRETAR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krishnap@jse.co.z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0:58:00Z</dcterms:created>
  <dc:creator>Krishna Puckree</dc:creator>
  <dc:description/>
  <dc:language>en-US</dc:language>
  <cp:lastModifiedBy>Joey</cp:lastModifiedBy>
  <cp:lastPrinted>2001-11-19T06:49:00Z</cp:lastPrinted>
  <dcterms:modified xsi:type="dcterms:W3CDTF">2001-11-23T10:58:00Z</dcterms:modified>
  <cp:revision>2</cp:revision>
  <dc:subject/>
  <dc:title>21 August 2001</dc:title>
</cp:coreProperties>
</file>