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292309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NOTICE TO ALL MEMBERS</w:t>
        <w:tab/>
        <w:tab/>
        <w:tab/>
        <w:tab/>
        <w:tab/>
        <w:tab/>
        <w:t>NOTICE A02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21 November 200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RIVATIVES TRADING TIMES OVER FESTIVE SEASON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DERIVATIVES TRA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  <w:u w:val="single"/>
        </w:rPr>
        <w:t>24 December 2001</w:t>
      </w:r>
      <w:r>
        <w:rPr>
          <w:rFonts w:cs="Arial" w:ascii="Arial" w:hAnsi="Arial"/>
          <w:sz w:val="24"/>
        </w:rPr>
        <w:tab/>
        <w:t xml:space="preserve">            </w:t>
      </w:r>
      <w:r>
        <w:rPr>
          <w:rFonts w:cs="Arial" w:ascii="Arial" w:hAnsi="Arial"/>
          <w:sz w:val="24"/>
          <w:u w:val="single"/>
        </w:rPr>
        <w:t>31 December 2001</w:t>
      </w:r>
    </w:p>
    <w:p>
      <w:pPr>
        <w:pStyle w:val="BodyPara"/>
        <w:spacing w:lineRule="auto" w:line="360" w:before="0" w:after="0"/>
        <w:rPr>
          <w:sz w:val="24"/>
        </w:rPr>
      </w:pPr>
      <w:r>
        <w:rPr>
          <w:sz w:val="24"/>
        </w:rPr>
        <w:t xml:space="preserve">ATS </w:t>
        <w:tab/>
        <w:tab/>
        <w:tab/>
        <w:tab/>
        <w:t xml:space="preserve">08h30 – 12h00          </w:t>
        <w:tab/>
        <w:t xml:space="preserve"> 08h30 – 12h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ocations</w:t>
        <w:tab/>
        <w:tab/>
        <w:tab/>
        <w:t>until 12h15</w:t>
        <w:tab/>
        <w:tab/>
        <w:t xml:space="preserve">            until 12h1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RICULTURAL PRODUCTS TRADING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u w:val="single"/>
        </w:rPr>
        <w:t>24 December 2001</w:t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31 December 200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S</w:t>
        <w:tab/>
        <w:t>(Unchanged)</w:t>
        <w:tab/>
        <w:tab/>
        <w:t>09h00 - 12h00</w:t>
        <w:tab/>
        <w:tab/>
        <w:t>09h00 - 12h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OMPANY SECRETA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8:00:00Z</dcterms:created>
  <dc:creator>Krishna Puckree</dc:creator>
  <dc:description/>
  <dc:language>en-US</dc:language>
  <cp:lastModifiedBy>Joey</cp:lastModifiedBy>
  <cp:lastPrinted>2001-11-20T15:01:00Z</cp:lastPrinted>
  <dcterms:modified xsi:type="dcterms:W3CDTF">2001-11-21T08:00:00Z</dcterms:modified>
  <cp:revision>2</cp:revision>
  <dc:subject/>
  <dc:title>21 August 2001</dc:title>
</cp:coreProperties>
</file>