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99058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TICE TO ALL MEMBERS</w:t>
        <w:tab/>
        <w:tab/>
        <w:tab/>
        <w:tab/>
        <w:tab/>
        <w:tab/>
        <w:t>NOTICE A03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7 November 200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REGISTER OF OFFICER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W OFFICERS :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e following additions to the Register of Officers with immediate effect :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E. Gerber</w:t>
        <w:tab/>
        <w:tab/>
        <w:t>W.J. Morgan &amp; Associates (Pty)</w:t>
        <w:tab/>
        <w:t>APD Dealer &amp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Ltd</w:t>
        <w:tab/>
        <w:tab/>
        <w:tab/>
        <w:tab/>
        <w:tab/>
        <w:t>Alternate Compliance</w:t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 Kemp</w:t>
        <w:tab/>
        <w:tab/>
        <w:t>Standard Corporate &amp; Merchant</w:t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an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 Mittermeier</w:t>
        <w:tab/>
        <w:t>Vrystaat Kooperasie Bpk</w:t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 Mostert</w:t>
        <w:tab/>
        <w:tab/>
        <w:t>W.J. Morgan &amp; Associates (Pty)</w:t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Muller</w:t>
        <w:tab/>
        <w:tab/>
        <w:t>Unigrain Trading (Pty) Ltd</w:t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J. Van Straaten</w:t>
        <w:tab/>
        <w:t>Suidwes Landbou Bpk</w:t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A. Wasserman</w:t>
        <w:tab/>
        <w:t>Commodity House (Pty) Ltd</w:t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ANGES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 to the Register of Officers with immediate effect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 Parsons</w:t>
        <w:tab/>
        <w:tab/>
        <w:t>From Propermark Bpk to</w:t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rystaat Mielies (Edms) Bpk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ITHDRAWAL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withdrawals from the Register of Officers with immediate effect :</w:t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E. Crafford</w:t>
        <w:tab/>
        <w:tab/>
        <w:tab/>
        <w:t>Grainman International</w:t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A. Palm</w:t>
        <w:tab/>
        <w:tab/>
        <w:tab/>
        <w:t>Grainman International</w:t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 Janse van Rensburg</w:t>
        <w:tab/>
        <w:t>Propermark Bpk</w:t>
        <w:tab/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D. Serfontein</w:t>
        <w:tab/>
        <w:tab/>
        <w:t>Grainman International (Pty) Ltd</w:t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D. Sukdeo</w:t>
        <w:tab/>
        <w:tab/>
        <w:tab/>
        <w:t>B &amp; P Group Ltd</w:t>
        <w:tab/>
        <w:tab/>
        <w:tab/>
        <w:t>Compliance Officer</w:t>
      </w:r>
    </w:p>
    <w:p>
      <w:pPr>
        <w:pStyle w:val="Normal"/>
        <w:ind w:right="-6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&amp; APD Dealer</w:t>
      </w:r>
    </w:p>
    <w:p>
      <w:pPr>
        <w:pStyle w:val="Normal"/>
        <w:ind w:right="-6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34:00Z</dcterms:created>
  <dc:creator>Krishna Puckree</dc:creator>
  <dc:description/>
  <dc:language>en-US</dc:language>
  <cp:lastModifiedBy>Joey</cp:lastModifiedBy>
  <cp:lastPrinted>2001-11-27T11:07:00Z</cp:lastPrinted>
  <dcterms:modified xsi:type="dcterms:W3CDTF">2001-11-27T09:34:00Z</dcterms:modified>
  <cp:revision>2</cp:revision>
  <dc:subject/>
  <dc:title>21 August 2001</dc:title>
</cp:coreProperties>
</file>