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939604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NOTICE TO ALL MEMBERS</w:t>
        <w:tab/>
        <w:tab/>
        <w:tab/>
        <w:tab/>
        <w:tab/>
        <w:tab/>
        <w:t>NOTICE A03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5 December 200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RESIGNATION OF MEMB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note that B &amp; P Group Ltd has resigned as an Agricultural Products Member of the JSE with immediate effec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NEW MEMB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Having fulfilled all the requirements for membership in terms of the derivatives rules, of the JSE, B &amp; P Group Financial Services (Pty) Ltd is hereby admitted as non-broking and non-clearing Agricultural Products Member with immediate effect 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hysical Address :</w:t>
      </w:r>
      <w:r>
        <w:rPr>
          <w:rFonts w:cs="Arial" w:ascii="Arial" w:hAnsi="Arial"/>
          <w:sz w:val="24"/>
        </w:rPr>
        <w:tab/>
        <w:t>B &amp; P Hou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4 Armstrong Aven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La Lu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3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ostal Address:</w:t>
      </w:r>
      <w:r>
        <w:rPr>
          <w:rFonts w:cs="Arial" w:ascii="Arial" w:hAnsi="Arial"/>
          <w:sz w:val="24"/>
        </w:rPr>
        <w:tab/>
        <w:t>P.O.  Box 84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Umhlanga Rock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3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o.</w:t>
        <w:tab/>
        <w:t>(031) 572-83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no.</w:t>
        <w:tab/>
        <w:tab/>
        <w:t>(031) 572-83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ed by</w:t>
        <w:tab/>
        <w:tab/>
        <w:t>ABSA Bank Lt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ed by</w:t>
        <w:tab/>
        <w:tab/>
        <w:t>WJ Morgan &amp; Associates (Pty) Lt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officers are registered with the above member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Kotecha</w:t>
        <w:tab/>
        <w:tab/>
        <w:t>: Alternate Compliance Officer, Representative &amp; APD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Donaldson</w:t>
        <w:tab/>
        <w:t>: Compliance Officer &amp; 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Lush</w:t>
        <w:tab/>
        <w:tab/>
        <w:t>: Alternate Representative &amp; 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Henry</w:t>
        <w:tab/>
        <w:tab/>
        <w:t>: 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Cameron</w:t>
        <w:tab/>
        <w:tab/>
        <w:t>: 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. Szendrei</w:t>
        <w:tab/>
        <w:tab/>
        <w:t>: 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J. Nijhoff</w:t>
        <w:tab/>
        <w:tab/>
        <w:t>: 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Odendaal</w:t>
        <w:tab/>
        <w:tab/>
        <w:t>: 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Kotecha</w:t>
        <w:tab/>
        <w:tab/>
        <w:t xml:space="preserve">: APD Deal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ER OF OFFICER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CHANG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changes to the Register of Officers with immediate effect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J. Donaldson</w:t>
        <w:tab/>
        <w:t>B &amp; P Group Ltd</w:t>
        <w:tab/>
        <w:tab/>
        <w:t>From Alternate Compliance Officer &amp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PD Dealer to Compliance Officer &amp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Kotecha</w:t>
        <w:tab/>
        <w:tab/>
        <w:t>B &amp; P Group Ltd</w:t>
        <w:tab/>
        <w:tab/>
        <w:t>From APD Dealer to APD Dealer &amp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lternate Compliance Offic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Cameron</w:t>
        <w:tab/>
        <w:tab/>
        <w:t>From B&amp;P Group Ltd to</w:t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&amp;P Group Finan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rvices (Pty) Lt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Donaldson</w:t>
        <w:tab/>
        <w:t>From B&amp;P Group Ltd to</w:t>
        <w:tab/>
        <w:t>Compliance Officer &amp; APD Dealer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&amp;P Group Financial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rvices (Pty) Lt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Henry</w:t>
        <w:tab/>
        <w:tab/>
        <w:t>From B&amp;P Group Ltd to</w:t>
        <w:tab/>
        <w:t>APD Dealer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&amp;P Group Financial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rvices (Pty) Lt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Kotecha</w:t>
        <w:tab/>
        <w:tab/>
        <w:t>From B&amp;P Group Ltd to</w:t>
        <w:tab/>
        <w:t>APD Dealer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&amp;P Group Financial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rvices (Pty) Lt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Kotecha</w:t>
        <w:tab/>
        <w:tab/>
        <w:t>From B&amp;P Group Ltd to</w:t>
        <w:tab/>
        <w:t>Alternate Compliance Officer,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&amp;P Group Financial</w:t>
        <w:tab/>
        <w:t>Representative &amp; APD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rvices (Pty) Ltd</w:t>
        <w:tab/>
        <w:tab/>
        <w:t>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Lush</w:t>
        <w:tab/>
        <w:tab/>
        <w:t>From B&amp;P Group Ltd to</w:t>
        <w:tab/>
        <w:t>Alternate Representative &amp; APD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&amp;P Group Financial</w:t>
        <w:tab/>
        <w:t>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rvices (Pty) Lt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CHANG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changes to the Register of Officers with immediate effect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Markson</w:t>
        <w:tab/>
        <w:tab/>
        <w:t>From NIB Securities (Pty) Ltd</w:t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o Vorlon (Pty) Lt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J. Nijhoff</w:t>
        <w:tab/>
        <w:tab/>
        <w:t>From B&amp;P Group Ltd to</w:t>
        <w:tab/>
        <w:t>APD Dealer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&amp;P Group Finan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rvices (Pty) Lt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Odendaal</w:t>
        <w:tab/>
        <w:tab/>
        <w:t>From B&amp;P Group Ltd to</w:t>
        <w:tab/>
        <w:t>APD Dealer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&amp;P Group Finan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rvices (Pty) Lt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. Szendrei</w:t>
        <w:tab/>
        <w:tab/>
        <w:t>From B&amp;P Group Ltd to</w:t>
        <w:tab/>
        <w:t>APD Dealer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&amp;P Group Finan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rvices (Pty) Lt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ANGES:</w:t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change to the Register of Officers with immediate effect :</w:t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Markson</w:t>
        <w:tab/>
        <w:tab/>
        <w:t>From NIB Securities (Pty) Ltd</w:t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o Vorlon (Pty) Lt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ITHDRAWALS :</w:t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withdrawal from the Register of Officers with immediate effect:</w:t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 Combrink</w:t>
        <w:tab/>
        <w:tab/>
        <w:t>NWK Bpk</w:t>
        <w:tab/>
        <w:tab/>
        <w:tab/>
        <w:tab/>
        <w:t>APD Dealer</w:t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COMPANY SECRETA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28:00Z</dcterms:created>
  <dc:creator>Krishna Puckree</dc:creator>
  <dc:description/>
  <dc:language>en-US</dc:language>
  <cp:lastModifiedBy>Joey</cp:lastModifiedBy>
  <cp:lastPrinted>2001-12-05T09:16:00Z</cp:lastPrinted>
  <dcterms:modified xsi:type="dcterms:W3CDTF">2001-12-05T07:28:00Z</dcterms:modified>
  <cp:revision>2</cp:revision>
  <dc:subject/>
  <dc:title>21 August 2001</dc:title>
</cp:coreProperties>
</file>