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0942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03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3 December 200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720" w:right="110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 :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 :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de Jager</w:t>
        <w:tab/>
        <w:tab/>
        <w:t>From Farmwise Grains (Pty) Ltd to</w:t>
        <w:tab/>
        <w:tab/>
        <w:t>APD Dealer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cillion Securities (Pty) Ltd</w:t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8:00Z</dcterms:created>
  <dc:creator>Krishna Puckree</dc:creator>
  <dc:description/>
  <dc:language>en-US</dc:language>
  <cp:lastModifiedBy>Joey</cp:lastModifiedBy>
  <cp:lastPrinted>2001-12-14T10:27:00Z</cp:lastPrinted>
  <dcterms:modified xsi:type="dcterms:W3CDTF">2001-12-14T08:28:00Z</dcterms:modified>
  <cp:revision>2</cp:revision>
  <dc:subject/>
  <dc:title>21 August 2001</dc:title>
</cp:coreProperties>
</file>