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504282864"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rPr>
          <w:rFonts w:ascii="Arial" w:hAnsi="Arial" w:cs="Arial"/>
          <w:b/>
          <w:b/>
          <w:sz w:val="24"/>
          <w:lang w:eastAsia="en-US"/>
        </w:rPr>
      </w:pPr>
      <w:r>
        <w:rPr>
          <w:rFonts w:cs="Arial" w:ascii="Arial" w:hAnsi="Arial"/>
          <w:b/>
          <w:sz w:val="24"/>
          <w:lang w:eastAsia="en-US"/>
        </w:rPr>
        <w:t>NOTICE TO ALL MEMBERS</w:t>
        <w:tab/>
        <w:tab/>
        <w:tab/>
        <w:tab/>
        <w:tab/>
        <w:tab/>
        <w:t>NOTICE A038</w:t>
      </w:r>
    </w:p>
    <w:p>
      <w:pPr>
        <w:pStyle w:val="Normal"/>
        <w:tabs>
          <w:tab w:val="left" w:pos="720" w:leader="none"/>
        </w:tabs>
        <w:rPr>
          <w:rFonts w:ascii="Arial" w:hAnsi="Arial" w:cs="Arial"/>
          <w:b/>
          <w:b/>
          <w:sz w:val="24"/>
          <w:lang w:eastAsia="en-US"/>
        </w:rPr>
      </w:pPr>
      <w:r>
        <w:rPr>
          <w:rFonts w:cs="Arial" w:ascii="Arial" w:hAnsi="Arial"/>
          <w:b/>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13 December 2001</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APPLICATION FOR REGISTRATION OF NEW OFFICERS</w:t>
      </w:r>
    </w:p>
    <w:p>
      <w:pPr>
        <w:pStyle w:val="Normal"/>
        <w:ind w:right="-244" w:hanging="0"/>
        <w:jc w:val="both"/>
        <w:rPr>
          <w:rFonts w:ascii="Arial" w:hAnsi="Arial" w:cs="Arial"/>
          <w:b/>
          <w:b/>
          <w:sz w:val="24"/>
          <w:u w:val="single"/>
          <w:lang w:eastAsia="en-US"/>
        </w:rPr>
      </w:pPr>
      <w:r>
        <w:rPr>
          <w:rFonts w:cs="Arial" w:ascii="Arial" w:hAnsi="Arial"/>
          <w:b/>
          <w:sz w:val="24"/>
          <w:u w:val="single"/>
          <w:lang w:eastAsia="en-US"/>
        </w:rPr>
      </w:r>
    </w:p>
    <w:p>
      <w:pPr>
        <w:pStyle w:val="Normal"/>
        <w:ind w:right="-244" w:hanging="0"/>
        <w:jc w:val="both"/>
        <w:rPr>
          <w:rFonts w:ascii="Arial" w:hAnsi="Arial" w:cs="Arial"/>
          <w:sz w:val="24"/>
        </w:rPr>
      </w:pPr>
      <w:r>
        <w:rPr>
          <w:rFonts w:cs="Arial" w:ascii="Arial" w:hAnsi="Arial"/>
          <w:sz w:val="24"/>
        </w:rPr>
        <w:t>The following applications for registration of new officers for members of the Agricultural Products Division have been received.  Please lodge any objections that you may have to the registration of the undernoted officers, by no later than 2 January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J.J. Brunette</w:t>
        <w:tab/>
        <w:tab/>
        <w:tab/>
        <w:t xml:space="preserve">Propermark </w:t>
        <w:tab/>
        <w:tab/>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J.M.F. Labuschagne</w:t>
        <w:tab/>
        <w:t>W.J. Morgan &amp; Associates (Pty) Ltd</w:t>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P.G. Labuschagne</w:t>
        <w:tab/>
        <w:tab/>
        <w:t>W.J. Morgan &amp; Assoicates (Pty) Ltd</w:t>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N. Lamprecht</w:t>
        <w:tab/>
        <w:tab/>
        <w:t>Vorlon (Pty) Ltd</w:t>
        <w:tab/>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F.T. Martin</w:t>
        <w:tab/>
        <w:tab/>
        <w:tab/>
        <w:t>B &amp; P Group Financial Services</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tab/>
        <w:tab/>
        <w:tab/>
        <w:tab/>
        <w:t>(Pty) Ltd</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D. de Villiers Murray</w:t>
        <w:tab/>
        <w:t>Farmwise Ltd</w:t>
        <w:tab/>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C.F. Olivier</w:t>
        <w:tab/>
        <w:tab/>
        <w:tab/>
        <w:t>Vrystaat Mielies (Pty) Ltd</w:t>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M. White</w:t>
        <w:tab/>
        <w:tab/>
        <w:tab/>
        <w:t>Commodity House (Pty) Ltd</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S.C. Byleveldt</w:t>
        <w:tab/>
        <w:tab/>
        <w:t>Cargill RSA (Pty) Ltd</w:t>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J.R.M. Theron</w:t>
        <w:tab/>
        <w:tab/>
        <w:t>Rand Merchant Bank, a Division of</w:t>
        <w:tab/>
        <w:t>APD Dealer</w:t>
      </w:r>
    </w:p>
    <w:p>
      <w:pPr>
        <w:pStyle w:val="Normal"/>
        <w:tabs>
          <w:tab w:val="left" w:pos="720" w:leader="none"/>
        </w:tabs>
        <w:rPr>
          <w:rFonts w:ascii="Arial" w:hAnsi="Arial" w:cs="Arial"/>
          <w:sz w:val="24"/>
          <w:lang w:eastAsia="en-US"/>
        </w:rPr>
      </w:pPr>
      <w:r>
        <w:rPr>
          <w:rFonts w:cs="Arial" w:ascii="Arial" w:hAnsi="Arial"/>
          <w:sz w:val="24"/>
          <w:lang w:eastAsia="en-US"/>
        </w:rPr>
        <w:tab/>
        <w:tab/>
        <w:tab/>
        <w:tab/>
        <w:t>FirstRand Bank Ltd</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H.R. Verwey</w:t>
        <w:tab/>
        <w:tab/>
        <w:tab/>
        <w:t>Commodity House (Pty) Ltd</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Gary Clarke</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t>COMPANY SECRETARY</w:t>
      </w:r>
    </w:p>
    <w:sect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tabs>
        <w:tab w:val="left" w:pos="720" w:leader="none"/>
      </w:tabs>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29:00Z</dcterms:created>
  <dc:creator>Krishna Puckree</dc:creator>
  <dc:description/>
  <dc:language>en-US</dc:language>
  <cp:lastModifiedBy>Joey</cp:lastModifiedBy>
  <cp:lastPrinted>2001-12-14T10:29:00Z</cp:lastPrinted>
  <dcterms:modified xsi:type="dcterms:W3CDTF">2001-12-14T08:29:00Z</dcterms:modified>
  <cp:revision>2</cp:revision>
  <dc:subject/>
  <dc:title>21 August 2001</dc:title>
</cp:coreProperties>
</file>