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8pt;height:1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78477" r:id="rId2"/>
        </w:object>
      </w:r>
      <w:r>
        <w:rPr>
          <w:rFonts w:cs="Arial" w:ascii="Arial" w:hAnsi="Arial"/>
          <w:sz w:val="12"/>
        </w:rPr>
        <w:t>One Exchange Square, Gwen Lane, Sandow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ivate Bag X991174, Sandton, 2146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 011 520-7000   Fax 011 520-85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4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4 Dec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NEW MEMBER</w:t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ing fulfilled all the requirements in terms of the derivatives rules of the JSE, the following applicant is hereby admitted as an Agricultural Products member with immediate effect :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us &amp; Bolus Investments (Pty) Ltd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hyscial Address</w:t>
      </w:r>
    </w:p>
    <w:p>
      <w:pPr>
        <w:pStyle w:val="Normal"/>
        <w:ind w:right="-244" w:hanging="0"/>
        <w:jc w:val="both"/>
        <w:rPr/>
      </w:pPr>
      <w:r>
        <w:rPr>
          <w:rFonts w:cs="Arial" w:ascii="Arial" w:hAnsi="Arial"/>
          <w:sz w:val="24"/>
        </w:rPr>
        <w:t>Suite 309 -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Floor, Sandton Tower - Sandton Square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ton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96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l Address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783440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ton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46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 (011) 884-4482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 (011) 884-1862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 Rand Merchant Bank, a Division of FirstRand Bank Ltd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</w:t>
        <w:tab/>
        <w:tab/>
        <w:tab/>
        <w:t>: BOE Securities (Pty) Ltd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aling code for the above member is - BAB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are registered officers for the above member :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A. Bolus</w:t>
        <w:tab/>
        <w:tab/>
        <w:tab/>
        <w:t>: Compliance Officer, Representative &amp; APD Dealer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Bolus</w:t>
        <w:tab/>
        <w:tab/>
        <w:tab/>
        <w:t>: Alternate Compliance Officer, Alternate Representative &amp;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APD Dealer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hristodoulou</w:t>
        <w:tab/>
        <w:tab/>
        <w:t>: APD Dealer</w:t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ind w:right="-96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26:00Z</dcterms:created>
  <dc:creator>Krishna Puckree</dc:creator>
  <dc:description/>
  <dc:language>en-US</dc:language>
  <cp:lastModifiedBy>Joey</cp:lastModifiedBy>
  <cp:lastPrinted>2001-12-14T14:25:00Z</cp:lastPrinted>
  <dcterms:modified xsi:type="dcterms:W3CDTF">2001-12-14T12:26:00Z</dcterms:modified>
  <cp:revision>2</cp:revision>
  <dc:subject/>
  <dc:title>21 August 2001</dc:title>
</cp:coreProperties>
</file>