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115615089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  <w:t>NOTICE TO ALL MEMBERS</w:t>
        <w:tab/>
        <w:tab/>
        <w:tab/>
        <w:tab/>
        <w:tab/>
        <w:tab/>
        <w:t>NOTICE A045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8 January 2002</w:t>
      </w:r>
    </w:p>
    <w:p>
      <w:pPr>
        <w:pStyle w:val="Heading2"/>
        <w:jc w:val="center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u w:val="single"/>
          <w:lang w:eastAsia="en-US"/>
        </w:rPr>
      </w:pPr>
      <w:r>
        <w:rPr>
          <w:rFonts w:cs="Arial; Helvetica" w:ascii="Arial; Helvetica" w:hAnsi="Arial; Helvetica"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u w:val="single"/>
          <w:lang w:eastAsia="en-US"/>
        </w:rPr>
      </w:pPr>
      <w:r>
        <w:rPr>
          <w:rFonts w:cs="Arial; Helvetica" w:ascii="Arial; Helvetica" w:hAnsi="Arial; Helvetica"/>
          <w:sz w:val="24"/>
          <w:u w:val="single"/>
          <w:lang w:eastAsia="en-US"/>
        </w:rPr>
        <w:t>NEW OFFICERS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Please note the following additions to the Register of Officers with immediate effect 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J. Brunette</w:t>
        <w:tab/>
        <w:tab/>
        <w:tab/>
        <w:t xml:space="preserve">Propermark </w:t>
        <w:tab/>
        <w:tab/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694" w:hanging="0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C. Byleveldt</w:t>
        <w:tab/>
        <w:tab/>
        <w:tab/>
        <w:t>Cargill RSA (Pty) Ltd</w:t>
        <w:tab/>
        <w:tab/>
        <w:t>Alternate Compliance</w:t>
      </w:r>
    </w:p>
    <w:p>
      <w:pPr>
        <w:pStyle w:val="Normal"/>
        <w:tabs>
          <w:tab w:val="left" w:pos="720" w:leader="none"/>
        </w:tabs>
        <w:ind w:right="-694" w:hanging="0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ab/>
        <w:tab/>
        <w:tab/>
        <w:tab/>
        <w:tab/>
        <w:tab/>
        <w:tab/>
        <w:tab/>
        <w:tab/>
        <w:t>Offic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D. de Villiers Murray</w:t>
        <w:tab/>
        <w:t>Farmwise Ltd</w:t>
        <w:tab/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J.M.F. Labuschagne</w:t>
        <w:tab/>
        <w:t>W.J. Morgan &amp; Associates</w:t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ab/>
        <w:tab/>
        <w:tab/>
        <w:tab/>
        <w:t>(Pty) Ltd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P.G. Labuschagne</w:t>
        <w:tab/>
        <w:tab/>
        <w:t xml:space="preserve">W.J. Morgan &amp; Associates </w:t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ab/>
        <w:tab/>
        <w:tab/>
        <w:tab/>
        <w:t>(Pty) Ltd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N. Lamprecht</w:t>
        <w:tab/>
        <w:tab/>
        <w:t>Vorlon (Pty) Ltd</w:t>
        <w:tab/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F.T. Martin</w:t>
        <w:tab/>
        <w:tab/>
        <w:tab/>
        <w:t>B &amp; P Group Financial Services</w:t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ab/>
        <w:tab/>
        <w:tab/>
        <w:tab/>
        <w:t>(Pty) Ltd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D. Naidu</w:t>
        <w:tab/>
        <w:tab/>
        <w:tab/>
        <w:t>National Commodities (Pty) Ltd</w:t>
        <w:tab/>
        <w:t>Alternate Compliance</w:t>
      </w:r>
    </w:p>
    <w:p>
      <w:pPr>
        <w:pStyle w:val="Normal"/>
        <w:ind w:left="5760" w:firstLine="72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Offic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C.F. Olivier</w:t>
        <w:tab/>
        <w:tab/>
        <w:tab/>
        <w:t>Vrystaat Mielies (Pty) Ltd</w:t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J.R.M. Theron</w:t>
        <w:tab/>
        <w:tab/>
        <w:t>Rand Merchant Bank, a Division</w:t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ab/>
        <w:tab/>
        <w:tab/>
        <w:tab/>
        <w:t>of FirstRand Bank Ltd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u w:val="single"/>
          <w:lang w:eastAsia="en-US"/>
        </w:rPr>
      </w:pPr>
      <w:r>
        <w:rPr>
          <w:rFonts w:cs="Arial; Helvetica" w:ascii="Arial; Helvetica" w:hAnsi="Arial; Helvetica"/>
          <w:sz w:val="24"/>
          <w:u w:val="single"/>
          <w:lang w:eastAsia="en-US"/>
        </w:rPr>
        <w:t>NEW OFFICERS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Please note the following additions to the Register of Officers with immediate effect 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H.R. Verwey</w:t>
        <w:tab/>
        <w:tab/>
        <w:tab/>
        <w:t>Commodity House (Pty) Ltd</w:t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M. White</w:t>
        <w:tab/>
        <w:tab/>
        <w:tab/>
        <w:t>Commodity House (Pty) Ltd</w:t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; Helvetica" w:ascii="Arial; Helvetica" w:hAnsi="Arial; Helvetica"/>
          <w:sz w:val="24"/>
          <w:u w:val="single"/>
          <w:lang w:eastAsia="en-US"/>
        </w:rPr>
        <w:t>WITHDRAWAL</w:t>
      </w:r>
      <w:r>
        <w:rPr>
          <w:rFonts w:cs="Arial; Helvetica" w:ascii="Arial; Helvetica" w:hAnsi="Arial; Helvetica"/>
          <w:sz w:val="24"/>
          <w:lang w:eastAsia="en-US"/>
        </w:rPr>
        <w:t>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Please note the following withdrawal from the Register of Officers with immediate effect 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A.J. du Toit</w:t>
        <w:tab/>
        <w:tab/>
        <w:tab/>
        <w:t>OTK Ltd</w:t>
        <w:tab/>
        <w:tab/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; Helvetica" w:hAnsi="Arial; Helvetica" w:cs="Arial; Helvetica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49:00Z</dcterms:created>
  <dc:creator>Matthias Kempgen</dc:creator>
  <dc:description/>
  <dc:language>en-US</dc:language>
  <cp:lastModifiedBy>Joey</cp:lastModifiedBy>
  <cp:lastPrinted>2002-01-08T14:15:00Z</cp:lastPrinted>
  <dcterms:modified xsi:type="dcterms:W3CDTF">2002-01-08T12:49:00Z</dcterms:modified>
  <cp:revision>2</cp:revision>
  <dc:subject/>
  <dc:title>21 August 2001</dc:title>
</cp:coreProperties>
</file>