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169885385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  <w:t>NOTICE TO ALL MEMBERS</w:t>
        <w:tab/>
        <w:tab/>
        <w:tab/>
        <w:tab/>
        <w:tab/>
        <w:tab/>
        <w:t>NOTICE A047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15 January 2002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  <w:t>REGISTER OF OFFICERS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  <w:t>CHANGES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note the following changes to the Register of Officers with immediate effect 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D.D. Serfontein</w:t>
        <w:tab/>
        <w:tab/>
        <w:t>From Grainman International</w:t>
        <w:tab/>
        <w:tab/>
        <w:t>APD Dealer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>(Pty) Ltd to Bester Feed &amp;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>Grain (Pty) Ltd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J. Theron</w:t>
        <w:tab/>
        <w:tab/>
        <w:tab/>
        <w:t>From Grainman International</w:t>
        <w:tab/>
        <w:tab/>
        <w:t>APD Dealer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>(Pty) Ltd to Rand Merchant Bank,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>a Division of FirstRand Bank Ltd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  <w:t>WITHDRAWALS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note the following withdrawal from the Register of Officers with immediate effect :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70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Liebenberg, D.J.</w:t>
        <w:tab/>
        <w:tab/>
        <w:t>Robinson Mulder de Waal</w:t>
        <w:tab/>
        <w:tab/>
        <w:tab/>
        <w:t>APD Dealer</w:t>
      </w:r>
    </w:p>
    <w:p>
      <w:pPr>
        <w:pStyle w:val="Normal"/>
        <w:ind w:right="-270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>Financial Services (Pty) Ltd</w:t>
      </w:r>
    </w:p>
    <w:p>
      <w:pPr>
        <w:pStyle w:val="Normal"/>
        <w:ind w:right="-270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70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TextBodyIndent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ry Clarke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; Helvetica" w:hAnsi="Arial; Helvetica" w:cs="Arial; Helvetica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4"/>
      <w:lang w:eastAsia="en-US"/>
    </w:rPr>
  </w:style>
  <w:style w:type="paragraph" w:styleId="TextBodyIndent">
    <w:name w:val="Body Text Indent"/>
    <w:basedOn w:val="Normal"/>
    <w:pPr>
      <w:tabs>
        <w:tab w:val="left" w:pos="720" w:leader="none"/>
      </w:tabs>
      <w:jc w:val="both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58:00Z</dcterms:created>
  <dc:creator>Matthias Kempgen</dc:creator>
  <dc:description/>
  <dc:language>en-US</dc:language>
  <cp:lastModifiedBy>Joey</cp:lastModifiedBy>
  <cp:lastPrinted>2002-01-15T10:42:00Z</cp:lastPrinted>
  <dcterms:modified xsi:type="dcterms:W3CDTF">2002-01-15T09:58:00Z</dcterms:modified>
  <cp:revision>2</cp:revision>
  <dc:subject/>
  <dc:title>21 August 2001</dc:title>
</cp:coreProperties>
</file>