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57543197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53 RE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ERENCE TO NOTICE A05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member's attention is drawn to Notice A053 Amendment to Rule 8.50 of the Derivatives Rules of the JSE.  This rule change relates to the change in mark-to-market time from 16h00 to 17h00 and is only applicable to financial derivatives members of the J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19:00Z</dcterms:created>
  <dc:creator>Matthias Kempgen</dc:creator>
  <dc:description/>
  <dc:language>en-US</dc:language>
  <cp:lastModifiedBy>Joey</cp:lastModifiedBy>
  <cp:lastPrinted>2002-02-05T07:50:00Z</cp:lastPrinted>
  <dcterms:modified xsi:type="dcterms:W3CDTF">2002-02-05T06:19:00Z</dcterms:modified>
  <cp:revision>2</cp:revision>
  <dc:subject/>
  <dc:title>21 August 2001</dc:title>
</cp:coreProperties>
</file>