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180460171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ab/>
        <w:t>NOTICE A05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February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ANG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s to the Register of Officers with immediate effect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 de Jager</w:t>
        <w:tab/>
        <w:tab/>
        <w:t>From General Food Industries</w:t>
        <w:tab/>
        <w:tab/>
        <w:t>APD Dealer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td to FCB Harlow Butler 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Lush</w:t>
        <w:tab/>
        <w:t>B&amp;P Group Financial Services (Pty)</w:t>
        <w:tab/>
        <w:t>From APD Dealer to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d</w:t>
        <w:tab/>
        <w:tab/>
        <w:tab/>
        <w:tab/>
        <w:tab/>
        <w:tab/>
        <w:t>APD Dealer &amp;</w:t>
      </w:r>
    </w:p>
    <w:p>
      <w:pPr>
        <w:pStyle w:val="Normal"/>
        <w:ind w:left="57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iance Offi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ITHDRAWAL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withdrawals from the Register of Officers with immediate effect:</w:t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C. Biddulph</w:t>
        <w:tab/>
        <w:t>B &amp; P Group Financial Services</w:t>
        <w:tab/>
        <w:tab/>
        <w:t>APD Dealer</w:t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Pty) Ltd</w:t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 Naidoo</w:t>
        <w:tab/>
        <w:tab/>
        <w:t>B &amp; P Group Financial Services</w:t>
        <w:tab/>
        <w:tab/>
        <w:t>APD Dealer</w:t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Pty) Ltd</w:t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 Roets</w:t>
        <w:tab/>
        <w:tab/>
        <w:t>Commodity House (Pty) Ltd</w:t>
        <w:tab/>
        <w:tab/>
        <w:t>APD Dealer</w:t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TextBodyIndent">
    <w:name w:val="Body Text Indent"/>
    <w:basedOn w:val="Normal"/>
    <w:pPr>
      <w:spacing w:lineRule="atLeast" w:line="240" w:before="120" w:after="120"/>
      <w:ind w:left="1440" w:hanging="720"/>
      <w:jc w:val="both"/>
    </w:pPr>
    <w:rPr>
      <w:rFonts w:ascii="Arial" w:hAnsi="Arial" w:cs="Arial"/>
      <w:sz w:val="22"/>
      <w:lang w:val="en-ZA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33:00Z</dcterms:created>
  <dc:creator>Matthias Kempgen</dc:creator>
  <dc:description/>
  <dc:language>en-US</dc:language>
  <cp:lastModifiedBy>Joey</cp:lastModifiedBy>
  <cp:lastPrinted>2002-02-05T08:26:00Z</cp:lastPrinted>
  <dcterms:modified xsi:type="dcterms:W3CDTF">2002-02-05T06:33:00Z</dcterms:modified>
  <cp:revision>2</cp:revision>
  <dc:subject/>
  <dc:title>21 August 2001</dc:title>
</cp:coreProperties>
</file>