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9035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759" w:dyaOrig="3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8pt;height:18.75pt" filled="f" o:ole="">
            <v:imagedata r:id="rId4" o:title=""/>
          </v:shape>
          <o:OLEObject Type="Embed" ProgID="" ShapeID="ole_rId3" DrawAspect="Content" ObjectID="_1925381294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SE AGRICULTURAL PRODUCTS DIVISION NOTIC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ICE TO ALL MEMBERS</w:t>
        <w:tab/>
        <w:tab/>
        <w:tab/>
        <w:tab/>
        <w:tab/>
        <w:tab/>
        <w:t>NOTICE A05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 February 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GISTER OF OFFICER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NEW OFFIC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note the following additions to the Register of Officers with immediate effect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F. Harmse</w:t>
        <w:tab/>
        <w:tab/>
        <w:t>Unigrain (Pty) Ltd</w:t>
        <w:tab/>
        <w:tab/>
        <w:tab/>
        <w:tab/>
        <w:t>APD Deal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.J. Lubbe</w:t>
        <w:tab/>
        <w:tab/>
        <w:t>Bester Feed &amp; Grain Exchange</w:t>
        <w:tab/>
        <w:tab/>
        <w:t>APD Deal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Pty) Lt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. van der Walt</w:t>
        <w:tab/>
        <w:t>Propermark Ltd</w:t>
        <w:tab/>
        <w:tab/>
        <w:tab/>
        <w:tab/>
        <w:t>APD Deal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J. Viljoen</w:t>
        <w:tab/>
        <w:tab/>
        <w:t>Bester Feed &amp; Grain Exchange</w:t>
        <w:tab/>
        <w:tab/>
        <w:t>APD Deal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Pty) Lt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HANGE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note the following changes to the Register of Officers with immediate effect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S. Marchetti</w:t>
        <w:tab/>
        <w:t>From PCS Futures (Pty) Ltd to</w:t>
        <w:tab/>
        <w:tab/>
        <w:t>APD Dealer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cillion Securities (Pty) Lt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7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390" w:leader="none"/>
        </w:tabs>
        <w:ind w:right="-2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390" w:leader="none"/>
        </w:tabs>
        <w:ind w:right="-2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390" w:leader="none"/>
        </w:tabs>
        <w:ind w:right="-2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390" w:leader="none"/>
        </w:tabs>
        <w:ind w:right="-2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y Clark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390" w:leader="none"/>
        </w:tabs>
        <w:ind w:right="-24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PANY SECRETAR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/>
    </w:rPr>
  </w:style>
  <w:style w:type="paragraph" w:styleId="BodyPara">
    <w:name w:val="Body Para"/>
    <w:basedOn w:val="Normal"/>
    <w:qFormat/>
    <w:pPr>
      <w:spacing w:before="0" w:after="200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vel3">
    <w:name w:val="Level3"/>
    <w:basedOn w:val="Normal"/>
    <w:next w:val="Normal"/>
    <w:qFormat/>
    <w:pPr>
      <w:tabs>
        <w:tab w:val="clear" w:pos="720"/>
        <w:tab w:val="left" w:pos="992" w:leader="none"/>
        <w:tab w:val="left" w:pos="2268" w:leader="none"/>
        <w:tab w:val="left" w:pos="3686" w:leader="none"/>
      </w:tabs>
      <w:spacing w:lineRule="atLeast" w:line="300" w:before="140" w:after="140"/>
      <w:ind w:left="2268" w:hanging="1276"/>
      <w:jc w:val="both"/>
    </w:pPr>
    <w:rPr>
      <w:sz w:val="28"/>
      <w:lang w:val="en-ZA"/>
    </w:rPr>
  </w:style>
  <w:style w:type="paragraph" w:styleId="TextBodyIndent">
    <w:name w:val="Body Text Indent"/>
    <w:basedOn w:val="Normal"/>
    <w:pPr>
      <w:spacing w:lineRule="atLeast" w:line="240" w:before="120" w:after="120"/>
      <w:ind w:left="1440" w:hanging="720"/>
      <w:jc w:val="both"/>
    </w:pPr>
    <w:rPr>
      <w:rFonts w:ascii="Arial" w:hAnsi="Arial" w:cs="Arial"/>
      <w:sz w:val="22"/>
      <w:lang w:val="en-ZA"/>
    </w:rPr>
  </w:style>
  <w:style w:type="paragraph" w:styleId="BodyTextIndent2">
    <w:name w:val="Body Text Indent 2"/>
    <w:basedOn w:val="Normal"/>
    <w:qFormat/>
    <w:pPr>
      <w:spacing w:before="120" w:after="120"/>
      <w:ind w:left="720" w:hanging="0"/>
      <w:jc w:val="both"/>
    </w:pPr>
    <w:rPr>
      <w:rFonts w:ascii="Arial" w:hAnsi="Arial" w:cs="Arial"/>
      <w:sz w:val="22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fex letterhead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6:11:00Z</dcterms:created>
  <dc:creator>Matthias Kempgen</dc:creator>
  <dc:description/>
  <dc:language>en-US</dc:language>
  <cp:lastModifiedBy>Joey</cp:lastModifiedBy>
  <cp:lastPrinted>2002-02-12T12:57:00Z</cp:lastPrinted>
  <dcterms:modified xsi:type="dcterms:W3CDTF">2002-02-13T06:11:00Z</dcterms:modified>
  <cp:revision>2</cp:revision>
  <dc:subject/>
  <dc:title>21 August 2001</dc:title>
</cp:coreProperties>
</file>