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3789948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February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OFFIC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 to the Register of Officers with immediate effect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Smit</w:t>
        <w:tab/>
        <w:tab/>
        <w:tab/>
        <w:t>OTK Ltd</w:t>
        <w:tab/>
        <w:tab/>
        <w:tab/>
        <w:t>Compliance Offi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 from the Register of Officers with immediate effe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de Villiers</w:t>
        <w:tab/>
        <w:tab/>
        <w:tab/>
        <w:t>OTK Ltd</w:t>
        <w:tab/>
        <w:tab/>
        <w:tab/>
        <w:t>De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\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TextBodyIndent">
    <w:name w:val="Body Text Indent"/>
    <w:basedOn w:val="Normal"/>
    <w:pPr>
      <w:spacing w:lineRule="atLeast" w:line="240" w:before="120" w:after="120"/>
      <w:ind w:left="1440" w:hanging="720"/>
      <w:jc w:val="both"/>
    </w:pPr>
    <w:rPr>
      <w:rFonts w:ascii="Arial" w:hAnsi="Arial" w:cs="Arial"/>
      <w:sz w:val="22"/>
      <w:lang w:val="en-ZA"/>
    </w:rPr>
  </w:style>
  <w:style w:type="paragraph" w:styleId="BodyTextIndent2">
    <w:name w:val="Body Text Indent 2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12:00Z</dcterms:created>
  <dc:creator>Matthias Kempgen</dc:creator>
  <dc:description/>
  <dc:language>en-US</dc:language>
  <cp:lastModifiedBy>Joey</cp:lastModifiedBy>
  <cp:lastPrinted>2002-02-19T09:17:00Z</cp:lastPrinted>
  <dcterms:modified xsi:type="dcterms:W3CDTF">2002-02-19T08:12:00Z</dcterms:modified>
  <cp:revision>2</cp:revision>
  <dc:subject/>
  <dc:title>21 August 2001</dc:title>
</cp:coreProperties>
</file>