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80741605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6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 OF OFFIC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HANG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G. van der Watt</w:t>
        <w:tab/>
        <w:tab/>
        <w:t>From ABSA Bank Ltd to</w:t>
        <w:tab/>
        <w:tab/>
        <w:t>APD De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TK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57:00Z</dcterms:created>
  <dc:creator>Matthias Kempgen</dc:creator>
  <dc:description/>
  <dc:language>en-US</dc:language>
  <cp:lastModifiedBy>Joey</cp:lastModifiedBy>
  <cp:lastPrinted>2002-02-26T07:13:00Z</cp:lastPrinted>
  <dcterms:modified xsi:type="dcterms:W3CDTF">2002-02-26T06:57:00Z</dcterms:modified>
  <cp:revision>2</cp:revision>
  <dc:subject/>
  <dc:title>21 August 2001</dc:title>
</cp:coreProperties>
</file>