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908405567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ab/>
        <w:t>NOTICE A064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5 March 2002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DERIVATIVES EXAMINATION SYLLABUS CHANG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mployees of Member Firms are hereby advised that the syllabus for the Agricultural Products Examination will be changed from Monday 25th March 2002.  This Examination is a requirement for individuals wishing to qualify as dealers in the JSE Agricultural Products Marke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The examination consists of multiple choice questions, drawn randomly from a database of questions and is computer based. The required pass grade is 70%.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xaminations Fee changes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</w:rPr>
        <w:t>The Derivatives examination fee structure is scheduled to change as from Monday 25</w:t>
      </w:r>
      <w:r>
        <w:rPr>
          <w:rFonts w:cs="Arial; Helvetica" w:ascii="Arial; Helvetica" w:hAnsi="Arial; Helvetica"/>
          <w:sz w:val="24"/>
          <w:vertAlign w:val="superscript"/>
        </w:rPr>
        <w:t>th</w:t>
      </w:r>
      <w:r>
        <w:rPr>
          <w:rFonts w:cs="Arial; Helvetica" w:ascii="Arial; Helvetica" w:hAnsi="Arial; Helvetica"/>
          <w:sz w:val="24"/>
        </w:rPr>
        <w:t xml:space="preserve"> March 2002 as follows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gricultural Products Examination</w:t>
        <w:tab/>
        <w:tab/>
        <w:t>R250. 00 (including study material)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Financial Derivatives Rules Examination</w:t>
        <w:tab/>
        <w:tab/>
        <w:t>R250. 00 (including study material)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Ordinary Dealer Examination</w:t>
        <w:tab/>
        <w:tab/>
        <w:tab/>
        <w:t>R650. 00 (excluding study material)</w:t>
      </w:r>
    </w:p>
    <w:p>
      <w:pPr>
        <w:pStyle w:val="Normal"/>
        <w:ind w:firstLine="720"/>
        <w:jc w:val="both"/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                      </w:t>
      </w:r>
      <w:r>
        <w:rPr>
          <w:rFonts w:cs="Arial; Helvetica" w:ascii="Arial; Helvetica" w:hAnsi="Arial; Helvetica"/>
          <w:sz w:val="24"/>
        </w:rPr>
        <w:t>Study material  is R155.00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Examination inquiries may be forwarded to Ms Emilie Olifant (tel 011 520 7126)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(fax 011 520 8586 / Email address: </w:t>
      </w:r>
      <w:hyperlink r:id="rId5">
        <w:r>
          <w:rPr>
            <w:rStyle w:val="InternetLink"/>
            <w:sz w:val="24"/>
          </w:rPr>
          <w:t>EmilieO@jse.co.za</w:t>
        </w:r>
      </w:hyperlink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earl Moatshe</w:t>
      </w:r>
    </w:p>
    <w:p>
      <w:pPr>
        <w:pStyle w:val="Heading3"/>
        <w:rPr>
          <w:u w:val="single"/>
        </w:rPr>
      </w:pPr>
      <w:r>
        <w:rPr>
          <w:u w:val="single"/>
        </w:rPr>
        <w:t>MANAGER : EDUC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 Helvetica" w:hAnsi="Arial; Helvetica" w:cs="Arial; Helvetica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; Helvetica" w:hAnsi="Arial; Helvetica" w:cs="Arial; Helvetica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; Helvetica" w:hAnsi="Arial; Helvetica" w:cs="Arial; Helvetica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milieO@jse.co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03:00Z</dcterms:created>
  <dc:creator>Matthias Kempgen</dc:creator>
  <dc:description/>
  <dc:language>en-US</dc:language>
  <cp:lastModifiedBy>Joey</cp:lastModifiedBy>
  <cp:lastPrinted>2002-03-05T10:27:00Z</cp:lastPrinted>
  <dcterms:modified xsi:type="dcterms:W3CDTF">2002-03-05T11:03:00Z</dcterms:modified>
  <cp:revision>2</cp:revision>
  <dc:subject/>
  <dc:title>21 August 2001</dc:title>
</cp:coreProperties>
</file>