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647959948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ab/>
        <w:t>NOTICE A06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March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CLUSION OF SILO – SUNFLOWER SEEDS CONTRAC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silo and location differential has been included for sunflower seeds futures contrac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 will be added to the list of delivery points from today onward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SUNFLOWER SEEDS FUTURES CONTRA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Until 30 Apr02</w:t>
        <w:tab/>
        <w:t>1 May02 to 31 Jan03</w:t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rFonts w:cs="Arial" w:ascii="Arial" w:hAnsi="Arial"/>
          <w:lang w:eastAsia="en-US"/>
        </w:rPr>
        <w:t>Otk Ltd</w:t>
        <w:tab/>
        <w:tab/>
        <w:t>Kransfontein</w:t>
        <w:tab/>
        <w:tab/>
      </w:r>
      <w:r>
        <w:rPr>
          <w:rFonts w:cs="Arial" w:ascii="Arial" w:hAnsi="Arial"/>
          <w:b/>
          <w:lang w:eastAsia="en-US"/>
        </w:rPr>
        <w:t>-R96/t</w:t>
        <w:tab/>
        <w:tab/>
        <w:tab/>
        <w:tab/>
        <w:t>-R107/t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4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746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d Gravelet-Blondin</w:t>
      </w:r>
    </w:p>
    <w:p>
      <w:pPr>
        <w:pStyle w:val="Normal"/>
        <w:ind w:right="746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GENERAL MANAGER : AGRICULTURAL PRODUCTS DIVISION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06:00Z</dcterms:created>
  <dc:creator>Matthias Kempgen</dc:creator>
  <dc:description/>
  <dc:language>en-US</dc:language>
  <cp:lastModifiedBy>Joey</cp:lastModifiedBy>
  <cp:lastPrinted>2002-03-06T11:49:00Z</cp:lastPrinted>
  <dcterms:modified xsi:type="dcterms:W3CDTF">2002-03-06T10:06:00Z</dcterms:modified>
  <cp:revision>2</cp:revision>
  <dc:subject/>
  <dc:title>21 August 2001</dc:title>
</cp:coreProperties>
</file>