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236986051" r:id="rId3"/>
        </w:object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/>
      </w:pPr>
      <w:r>
        <w:rPr/>
      </w:r>
    </w:p>
    <w:p>
      <w:pPr>
        <w:pStyle w:val="Normal"/>
        <w:ind w:right="620" w:hanging="0"/>
        <w:rPr>
          <w:sz w:val="24"/>
        </w:rPr>
      </w:pPr>
      <w:r>
        <w:rPr>
          <w:sz w:val="24"/>
        </w:rPr>
      </w:r>
    </w:p>
    <w:p>
      <w:pPr>
        <w:pStyle w:val="Normal"/>
        <w:ind w:right="620" w:hanging="0"/>
        <w:rPr>
          <w:sz w:val="24"/>
        </w:rPr>
      </w:pPr>
      <w:r>
        <w:rPr>
          <w:sz w:val="24"/>
        </w:rPr>
      </w:r>
    </w:p>
    <w:p>
      <w:pPr>
        <w:pStyle w:val="Normal"/>
        <w:ind w:right="620" w:hanging="0"/>
        <w:rPr>
          <w:sz w:val="24"/>
        </w:rPr>
      </w:pPr>
      <w:r>
        <w:rPr>
          <w:sz w:val="24"/>
        </w:rPr>
      </w:r>
    </w:p>
    <w:p>
      <w:pPr>
        <w:pStyle w:val="Normal"/>
        <w:ind w:right="620" w:hanging="0"/>
        <w:rPr>
          <w:sz w:val="24"/>
        </w:rPr>
      </w:pPr>
      <w:r>
        <w:rPr>
          <w:sz w:val="24"/>
        </w:rPr>
      </w:r>
    </w:p>
    <w:p>
      <w:pPr>
        <w:pStyle w:val="Normal"/>
        <w:ind w:right="620" w:hanging="0"/>
        <w:rPr>
          <w:sz w:val="24"/>
        </w:rPr>
      </w:pPr>
      <w:r>
        <w:rPr>
          <w:sz w:val="24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ab/>
        <w:t>NOTICE A079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6 April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  <w:lang w:eastAsia="en-US"/>
        </w:rPr>
      </w:pPr>
      <w:r>
        <w:rPr>
          <w:rFonts w:cs="Arial" w:ascii="Arial" w:hAnsi="Arial"/>
          <w:sz w:val="24"/>
          <w:u w:val="single"/>
          <w:lang w:eastAsia="en-US"/>
        </w:rPr>
        <w:t>WITHDRAWAL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withdrawals from the Register of Officer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right="-69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Bown</w:t>
        <w:tab/>
        <w:tab/>
        <w:t>Farm Feed Services (Pty) Ltd</w:t>
        <w:tab/>
        <w:t>Alternate Compliance</w:t>
      </w:r>
    </w:p>
    <w:p>
      <w:pPr>
        <w:pStyle w:val="Normal"/>
        <w:tabs>
          <w:tab w:val="left" w:pos="720" w:leader="none"/>
        </w:tabs>
        <w:ind w:left="1440" w:right="-695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Officer &amp; 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J. Brunette</w:t>
        <w:tab/>
        <w:tab/>
        <w:t>Propermark Bpk</w:t>
        <w:tab/>
        <w:tab/>
        <w:tab/>
        <w:t>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J. Pretorius</w:t>
        <w:tab/>
        <w:tab/>
        <w:t>Propermark Bpk</w:t>
        <w:tab/>
        <w:tab/>
        <w:tab/>
        <w:t>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 Szendrei</w:t>
        <w:tab/>
        <w:tab/>
        <w:t>B &amp; P Group Financial</w:t>
        <w:tab/>
        <w:tab/>
        <w:t>Deal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ervices (Pty)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W. Vigne</w:t>
        <w:tab/>
        <w:tab/>
        <w:t>Farm Feed Services (Pty) Ltd</w:t>
        <w:tab/>
        <w:t>Compliance Officer &amp; Deal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RRECTION TO NOTICE A07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correction to Notice A075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.M. Kruger</w:t>
        <w:tab/>
        <w:tab/>
        <w:t>Unigrain Trading (Pty) Ltd</w:t>
        <w:tab/>
        <w:tab/>
      </w:r>
      <w:r>
        <w:rPr>
          <w:rFonts w:cs="Arial" w:ascii="Arial" w:hAnsi="Arial"/>
          <w:i/>
          <w:sz w:val="24"/>
          <w:lang w:eastAsia="en-US"/>
        </w:rPr>
        <w:t>APD Dealer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eastAsia="en-US"/>
        </w:rPr>
        <w:t>Should be 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ab/>
        <w:tab/>
        <w:tab/>
        <w:tab/>
        <w:tab/>
        <w:tab/>
        <w:tab/>
        <w:tab/>
        <w:t>Compliance 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" w:hAnsi="Arial" w:cs="Arial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56:00Z</dcterms:created>
  <dc:creator>Matthias Kempgen</dc:creator>
  <dc:description/>
  <dc:language>en-US</dc:language>
  <cp:lastModifiedBy>Joey</cp:lastModifiedBy>
  <cp:lastPrinted>2002-04-16T10:00:00Z</cp:lastPrinted>
  <dcterms:modified xsi:type="dcterms:W3CDTF">2002-04-17T05:56:00Z</dcterms:modified>
  <cp:revision>2</cp:revision>
  <dc:subject/>
  <dc:title>21 August 2001</dc:title>
</cp:coreProperties>
</file>