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00046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83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30 April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  <w:t>NEW OFFICER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additions to the Register of Officers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L. Bester</w:t>
        <w:tab/>
        <w:tab/>
        <w:tab/>
        <w:t>Commodity House (Pty) Ltd</w:t>
        <w:tab/>
        <w:t>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.J. Bosch</w:t>
        <w:tab/>
        <w:tab/>
        <w:tab/>
        <w:t>Commodity House (Pty) Ltd</w:t>
        <w:tab/>
        <w:t>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.P. Colyn</w:t>
        <w:tab/>
        <w:tab/>
        <w:tab/>
        <w:t>NWK Bpk</w:t>
        <w:tab/>
        <w:tab/>
        <w:tab/>
        <w:tab/>
        <w:t>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E.L. du Toit</w:t>
        <w:tab/>
        <w:tab/>
        <w:tab/>
        <w:t>Micromath Trading 439 CC</w:t>
        <w:tab/>
        <w:t>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.J. Erasmus</w:t>
        <w:tab/>
        <w:tab/>
        <w:t>W.J. Morgan &amp; Associates</w:t>
        <w:tab/>
        <w:tab/>
        <w:t>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>(Pty) Lt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.T. Geldenhuys</w:t>
        <w:tab/>
        <w:tab/>
        <w:t>W.J. Morgan &amp; Associates</w:t>
        <w:tab/>
        <w:tab/>
        <w:t>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>(Pty) Lt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.E. Nichols</w:t>
        <w:tab/>
        <w:tab/>
        <w:tab/>
        <w:t>ABSA Bank Ltd</w:t>
        <w:tab/>
        <w:tab/>
        <w:tab/>
        <w:t>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.C. van der Merwe</w:t>
        <w:tab/>
        <w:tab/>
        <w:t>Vrystaat Mielies (Pty) Ltd</w:t>
        <w:tab/>
        <w:tab/>
        <w:t>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L. Venter</w:t>
        <w:tab/>
        <w:tab/>
        <w:tab/>
        <w:t>Micromath Trading 439 CC</w:t>
        <w:tab/>
        <w:t>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  <w:t>NEW OFFICER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additions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.J. Venter</w:t>
        <w:tab/>
        <w:tab/>
        <w:tab/>
        <w:t>Standard Corporate &amp; Merchant</w:t>
        <w:tab/>
        <w:t>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>Ban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. Wucherpfennig</w:t>
        <w:tab/>
        <w:tab/>
        <w:t>PCS Futures (Pty) Ltd</w:t>
        <w:tab/>
        <w:tab/>
        <w:t>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u w:val="single"/>
          <w:lang w:eastAsia="en-US"/>
        </w:rPr>
        <w:t>CHANGE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 to the Register of Officers with immediate effect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A. Hough</w:t>
        <w:tab/>
        <w:tab/>
        <w:tab/>
        <w:t>Vorlon (Pty) Ltd</w:t>
        <w:tab/>
        <w:tab/>
        <w:tab/>
        <w:t>From Dealer to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&amp; Compliance Offic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33:00Z</dcterms:created>
  <dc:creator>Krishna Puckree</dc:creator>
  <dc:description/>
  <dc:language>en-US</dc:language>
  <cp:lastModifiedBy>Joey</cp:lastModifiedBy>
  <cp:lastPrinted>2002-04-30T09:33:00Z</cp:lastPrinted>
  <dcterms:modified xsi:type="dcterms:W3CDTF">2002-04-30T07:33:00Z</dcterms:modified>
  <cp:revision>2</cp:revision>
  <dc:subject/>
  <dc:title>21 August 2001</dc:title>
</cp:coreProperties>
</file>