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89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May 2002</w:t>
      </w:r>
    </w:p>
    <w:p>
      <w:pPr>
        <w:pStyle w:val="Heading4"/>
        <w:rPr/>
      </w:pPr>
      <w:r>
        <w:rPr/>
        <w:t>TRANSFER OF OWNERSHIP AND INCLUSION OF SILOS</w:t>
      </w:r>
    </w:p>
    <w:p>
      <w:pPr>
        <w:pStyle w:val="Heading4"/>
        <w:rPr/>
      </w:pPr>
      <w:r>
        <w:rPr/>
        <w:t>MAIZE,WHEAT AND SUNFLOWER SEED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silo and location differential has been included for the white and yellow maize futures contrac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 has been added to the list of delivery points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MAIZE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TK </w:t>
        <w:tab/>
        <w:tab/>
        <w:tab/>
        <w:t>Bethlehem</w:t>
        <w:tab/>
        <w:tab/>
        <w:tab/>
        <w:tab/>
        <w:t>-R75/t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toria West si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ership of Pretoria West silo has changed from Premier Foods to MGK Operating Company (PTY) Ltd, the silo will remain listed as a registered delivery point on Safex for maize and wheat deliveries, and has also being registered for sunflower seed deliverie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>Sunflower location different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K</w:t>
        <w:tab/>
        <w:tab/>
        <w:tab/>
        <w:t>Pretoria West</w:t>
        <w:tab/>
        <w:tab/>
        <w:t>-R67/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07:00Z</dcterms:created>
  <dc:creator>Krishna Puckree</dc:creator>
  <dc:description/>
  <dc:language>en-US</dc:language>
  <cp:lastModifiedBy>Joey</cp:lastModifiedBy>
  <cp:lastPrinted>2002-05-23T15:07:00Z</cp:lastPrinted>
  <dcterms:modified xsi:type="dcterms:W3CDTF">2002-05-23T13:07:00Z</dcterms:modified>
  <cp:revision>2</cp:revision>
  <dc:subject/>
  <dc:title>21 August 2001</dc:title>
</cp:coreProperties>
</file>