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090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May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PLICATION FOR REGISTRATION OF A NEW OFFIC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n application for the registration of a new officer has been received.  Please lodge any objections that you may have to the registration of the following officer with the undersigned by no later than 10h00 on Thursday, 6 June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 Filomeno</w:t>
        <w:tab/>
        <w:tab/>
        <w:t>Farmwise Grains (Pty) Ltd.</w:t>
        <w:tab/>
        <w:tab/>
        <w:tab/>
        <w:t>APD Deal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6:42:00Z</dcterms:created>
  <dc:creator>Krishna Puckree</dc:creator>
  <dc:description/>
  <dc:language>en-US</dc:language>
  <cp:lastModifiedBy>Joey</cp:lastModifiedBy>
  <cp:lastPrinted>2002-05-23T18:24:00Z</cp:lastPrinted>
  <dcterms:modified xsi:type="dcterms:W3CDTF">2002-05-24T06:42:00Z</dcterms:modified>
  <cp:revision>2</cp:revision>
  <dc:subject/>
  <dc:title>21 August 2001</dc:title>
</cp:coreProperties>
</file>