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090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 June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RRECTION TO NOTICE A090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PLICATION FOR REGISTRATION OF A NEW OFFIC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 the following correction for Notice A090 dated 24 May 2002.  The application for registration of a new officer for G. Filomeno is for Farmwise Ltd and not Farmwise Grains (Pty) Ltd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52:00Z</dcterms:created>
  <dc:creator>Krishna Puckree</dc:creator>
  <dc:description/>
  <dc:language>en-US</dc:language>
  <cp:lastModifiedBy>Joey</cp:lastModifiedBy>
  <cp:lastPrinted>2002-06-05T11:27:00Z</cp:lastPrinted>
  <dcterms:modified xsi:type="dcterms:W3CDTF">2002-06-05T11:52:00Z</dcterms:modified>
  <cp:revision>2</cp:revision>
  <dc:subject/>
  <dc:title>21 August 2001</dc:title>
</cp:coreProperties>
</file>