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91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May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HANGE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right="-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Frick</w:t>
        <w:tab/>
        <w:tab/>
        <w:t>Unigrain Trading (Pty) Ltd</w:t>
        <w:tab/>
        <w:tab/>
        <w:t>From Compliance</w:t>
      </w:r>
    </w:p>
    <w:p>
      <w:pPr>
        <w:pStyle w:val="Normal"/>
        <w:tabs>
          <w:tab w:val="left" w:pos="720" w:leader="none"/>
        </w:tabs>
        <w:ind w:right="-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Officer to Alternate</w:t>
      </w:r>
    </w:p>
    <w:p>
      <w:pPr>
        <w:pStyle w:val="Normal"/>
        <w:tabs>
          <w:tab w:val="left" w:pos="720" w:leader="none"/>
        </w:tabs>
        <w:ind w:right="-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pliance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THDRAWAL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withdrawals from the Register of Officers with immediate effect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de Jager</w:t>
        <w:tab/>
        <w:tab/>
        <w:t>Decillion Securities (Pty) Ltd</w:t>
        <w:tab/>
        <w:t>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C. da Silva</w:t>
        <w:tab/>
        <w:tab/>
        <w:t>FCB Harlow Butler (Pty) Ltd</w:t>
        <w:tab/>
        <w:t>Alternate Complianc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Officer &amp; 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F. Lendes</w:t>
        <w:tab/>
        <w:tab/>
        <w:t>Vorlon (Pty) Ltd</w:t>
        <w:tab/>
        <w:tab/>
        <w:tab/>
        <w:t>Compliance Officer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6:43:00Z</dcterms:created>
  <dc:creator>Krishna Puckree</dc:creator>
  <dc:description/>
  <dc:language>en-US</dc:language>
  <cp:lastModifiedBy>Joey</cp:lastModifiedBy>
  <cp:lastPrinted>2002-05-24T08:43:00Z</cp:lastPrinted>
  <dcterms:modified xsi:type="dcterms:W3CDTF">2002-05-24T06:43:00Z</dcterms:modified>
  <cp:revision>2</cp:revision>
  <dc:subject/>
  <dc:title>21 August 2001</dc:title>
</cp:coreProperties>
</file>