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2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May 2002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OFFICER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.H. Brunette</w:t>
        <w:tab/>
        <w:tab/>
        <w:t>Propermark Bpk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.F. Keyser</w:t>
        <w:tab/>
        <w:tab/>
        <w:tab/>
        <w:t>Commodity Trading House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ab/>
        <w:t>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.J. Snyman</w:t>
        <w:tab/>
        <w:tab/>
        <w:tab/>
        <w:t>Vrystaat Mielies (Edms) Bpk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. van Niekerk</w:t>
        <w:tab/>
        <w:tab/>
        <w:t>Propermark Bpk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lbertyn</w:t>
        <w:tab/>
        <w:tab/>
        <w:tab/>
        <w:t>Farmwise Ltd</w:t>
        <w:tab/>
        <w:tab/>
        <w:tab/>
        <w:t>From Dealer &amp;</w:t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ompliance Officer to</w:t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ealer &amp; Alternate</w:t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ompliance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lbertyn</w:t>
        <w:tab/>
        <w:tab/>
        <w:tab/>
        <w:t>Farmwise Grains (Pty) Ltd</w:t>
        <w:tab/>
        <w:tab/>
        <w:t>From Dealer &amp;</w:t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ompliance Officer to</w:t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ealer &amp; Alternate</w:t>
      </w:r>
    </w:p>
    <w:p>
      <w:pPr>
        <w:pStyle w:val="Normal"/>
        <w:tabs>
          <w:tab w:val="left" w:pos="720" w:leader="none"/>
        </w:tabs>
        <w:ind w:left="1440" w:right="-15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Compliance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M. Jacobsz</w:t>
        <w:tab/>
        <w:tab/>
        <w:tab/>
        <w:t>Farmwise Ltd</w:t>
        <w:tab/>
        <w:tab/>
        <w:tab/>
        <w:t>From Dealer &amp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ternate Compli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to Dealer &amp; Compli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M. Jacobsz</w:t>
        <w:tab/>
        <w:tab/>
        <w:t>Farmwise Grains (Pty) Ltd</w:t>
        <w:tab/>
        <w:tab/>
        <w:tab/>
        <w:t>From Dealer &amp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ternate Compli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to Dealer &amp; Complia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 from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W. Venter</w:t>
        <w:tab/>
        <w:tab/>
        <w:t>Micromath Trading 439 CC</w:t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3:20:00Z</dcterms:created>
  <dc:creator>Krishna Puckree</dc:creator>
  <dc:description/>
  <dc:language>en-US</dc:language>
  <cp:lastModifiedBy>Joey</cp:lastModifiedBy>
  <cp:lastPrinted>2002-05-29T12:45:00Z</cp:lastPrinted>
  <dcterms:modified xsi:type="dcterms:W3CDTF">2002-05-29T13:20:00Z</dcterms:modified>
  <cp:revision>2</cp:revision>
  <dc:subject/>
  <dc:title>21 August 2001</dc:title>
</cp:coreProperties>
</file>