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093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June 2002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IGNATION OF MEMBER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at the following members have resigned from the agricultural products division of the JSE with immediate effect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onation Specialised Funds (Pty) Ltd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m Feed Services (Pty) Ltd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e-Genfood International Commodities (Pty) Ltd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0:44:00Z</dcterms:created>
  <dc:creator>Krishna Puckree</dc:creator>
  <dc:description/>
  <dc:language>en-US</dc:language>
  <cp:lastModifiedBy>Joey</cp:lastModifiedBy>
  <cp:lastPrinted>2002-06-04T12:28:00Z</cp:lastPrinted>
  <dcterms:modified xsi:type="dcterms:W3CDTF">2002-06-04T10:44:00Z</dcterms:modified>
  <cp:revision>2</cp:revision>
  <dc:subject/>
  <dc:title>21 August 2001</dc:title>
</cp:coreProperties>
</file>