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4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June 200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s from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right="-33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Frick</w:t>
        <w:tab/>
        <w:tab/>
        <w:tab/>
        <w:t>Unigrain Trading (Pty) Ltd</w:t>
        <w:tab/>
        <w:tab/>
        <w:t>Alternate 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J. van der Walt</w:t>
        <w:tab/>
        <w:tab/>
        <w:t>Propermark Bpk.</w:t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44:00Z</dcterms:created>
  <dc:creator>Krishna Puckree</dc:creator>
  <dc:description/>
  <dc:language>en-US</dc:language>
  <cp:lastModifiedBy>Joey</cp:lastModifiedBy>
  <cp:lastPrinted>2002-06-04T10:53:00Z</cp:lastPrinted>
  <dcterms:modified xsi:type="dcterms:W3CDTF">2002-06-04T10:44:00Z</dcterms:modified>
  <cp:revision>2</cp:revision>
  <dc:subject/>
  <dc:title>21 August 2001</dc:title>
</cp:coreProperties>
</file>