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98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5 June 20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NEW MEMB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aving fulfilled all the requirements in terms of the derivatives rules of the JSE, the following company is hereby admitted as a broking and non-clearing agricultural products member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Rowmoor Investments No. 288 (Pty) Ltd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aling code</w:t>
        <w:tab/>
        <w:tab/>
        <w:tab/>
        <w:t>:ONE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hysical Address: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Floor - Kildare Hous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sure Oval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Oakdale Roa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land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0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tal Address: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Floor - Kildare Hous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sure Oval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Oakdale Roa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lands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0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.</w:t>
        <w:tab/>
        <w:tab/>
        <w:t>:082 558-9394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</w:t>
        <w:tab/>
        <w:tab/>
        <w:tab/>
        <w:t>:021 408-9767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by</w:t>
        <w:tab/>
        <w:tab/>
        <w:tab/>
        <w:t>:Rand Merchant Bank, a Division of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FirstRand Bank Ltd</w:t>
      </w:r>
    </w:p>
    <w:p>
      <w:pPr>
        <w:pStyle w:val="Normal"/>
        <w:tabs>
          <w:tab w:val="left" w:pos="720" w:leader="none"/>
        </w:tabs>
        <w:ind w:left="1440" w:right="-24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right="-24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d by</w:t>
        <w:tab/>
        <w:tab/>
        <w:tab/>
        <w:t>:Peregrine Equities (Pty) Lt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registered officers for the above member are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J. Calitz</w:t>
        <w:tab/>
        <w:tab/>
        <w:tab/>
        <w:t>:Compliance Offic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Rubin</w:t>
        <w:tab/>
        <w:tab/>
        <w:tab/>
        <w:t>:Deal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W OFFICER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additions to the Register of Officers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A. Claassens</w:t>
        <w:tab/>
        <w:tab/>
        <w:t>Vrystaat Mielies (Pty) Ltd</w:t>
        <w:tab/>
        <w:tab/>
        <w:t>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Filomeno</w:t>
        <w:tab/>
        <w:tab/>
        <w:tab/>
        <w:t>Farmwise Ltd</w:t>
        <w:tab/>
        <w:tab/>
        <w:tab/>
        <w:t>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. de Kock</w:t>
        <w:tab/>
        <w:tab/>
        <w:tab/>
        <w:t>Rand Merchant Bank, a</w:t>
        <w:tab/>
        <w:tab/>
        <w:t>Deal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>Division of FirstRand Bank Lt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.J. Grobbelaar</w:t>
        <w:tab/>
        <w:tab/>
        <w:t>Commodity House (Pty) Ltd</w:t>
        <w:tab/>
        <w:t>Deal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.P. van den Berg</w:t>
        <w:tab/>
        <w:tab/>
        <w:t>Commodity House (Pty) Ltd</w:t>
        <w:tab/>
        <w:t>Deal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ANGE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s to the Register of Officers with immediate effect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de Jager</w:t>
        <w:tab/>
        <w:tab/>
        <w:tab/>
        <w:t>FCB Harlow Butler</w:t>
        <w:tab/>
        <w:tab/>
        <w:tab/>
        <w:t>From Dealer to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Pty) Ltd</w:t>
        <w:tab/>
        <w:tab/>
        <w:tab/>
        <w:tab/>
        <w:t>Dealer an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Alternate Complianc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ffic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2:30:00Z</dcterms:created>
  <dc:creator>Krishna Puckree</dc:creator>
  <dc:description/>
  <dc:language>en-US</dc:language>
  <cp:lastModifiedBy>Joey</cp:lastModifiedBy>
  <cp:lastPrinted>2002-06-25T13:42:00Z</cp:lastPrinted>
  <dcterms:modified xsi:type="dcterms:W3CDTF">2002-06-25T12:30:00Z</dcterms:modified>
  <cp:revision>2</cp:revision>
  <dc:subject/>
  <dc:title>21 August 2001</dc:title>
</cp:coreProperties>
</file>