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02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July 2002</w:t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OFFICERS:</w:t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 to the Register of Officers with immediate effect:</w:t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G. Wilkins</w:t>
        <w:tab/>
        <w:tab/>
        <w:t>Grainman International (Pty) Ltd</w:t>
        <w:tab/>
        <w:tab/>
        <w:t>APD Dealer</w:t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47:00Z</dcterms:created>
  <dc:creator>Krishna Puckree</dc:creator>
  <dc:description/>
  <dc:language>en-US</dc:language>
  <cp:lastModifiedBy>Joey</cp:lastModifiedBy>
  <cp:lastPrinted>2002-07-03T07:46:00Z</cp:lastPrinted>
  <dcterms:modified xsi:type="dcterms:W3CDTF">2002-07-03T05:47:00Z</dcterms:modified>
  <cp:revision>2</cp:revision>
  <dc:subject/>
  <dc:title>21 August 2001</dc:title>
</cp:coreProperties>
</file>