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ind w:right="62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NOTICE TO ALL MEMBERS</w:t>
        <w:tab/>
        <w:tab/>
        <w:tab/>
        <w:tab/>
        <w:tab/>
        <w:t>NOTICE A104</w:t>
      </w:r>
    </w:p>
    <w:p>
      <w:pPr>
        <w:pStyle w:val="Normal"/>
        <w:ind w:right="62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9 July 2002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NEW OFFICERS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lease note the following addition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H. Gous</w:t>
        <w:tab/>
        <w:tab/>
        <w:t>PLJ Financial Services Ltd</w:t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CHANGES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lease note the following changes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E.A. Feldman</w:t>
        <w:tab/>
        <w:t>From Peregrine Securities</w:t>
        <w:tab/>
        <w:tab/>
        <w:t>APD 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>(Pty) Ltd to Rowmoo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>Investments No. 288 (Pty)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L.M. Jacobsz</w:t>
        <w:tab/>
        <w:tab/>
        <w:t>Farmwise Ltd</w:t>
        <w:tab/>
        <w:tab/>
        <w:tab/>
        <w:t>From Alternate Compliance</w:t>
      </w:r>
    </w:p>
    <w:p>
      <w:pPr>
        <w:pStyle w:val="Normal"/>
        <w:ind w:left="5760" w:right="-155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Officer &amp; APD Dealer to Compliance Officer &amp; APD Dealer</w:t>
      </w:r>
    </w:p>
    <w:p>
      <w:pPr>
        <w:pStyle w:val="Normal"/>
        <w:ind w:left="1440" w:right="-155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L.M. Jacobsz</w:t>
        <w:tab/>
        <w:tab/>
        <w:t>Farmwise Grain (Pty) Ltd</w:t>
        <w:tab/>
        <w:tab/>
        <w:t>From Alternate Compliance</w:t>
      </w:r>
    </w:p>
    <w:p>
      <w:pPr>
        <w:pStyle w:val="Normal"/>
        <w:ind w:left="5760" w:right="-155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Officer &amp; APD Dealer to Compliance Officer &amp; APD Dealer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WITHDRAWALS: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lease note the following withdrawals from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A. Albertyn</w:t>
        <w:tab/>
        <w:tab/>
        <w:t>Farmwise Ltd</w:t>
        <w:tab/>
        <w:tab/>
        <w:tab/>
        <w:t>Alternat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ab/>
        <w:tab/>
        <w:tab/>
        <w:tab/>
        <w:t>Complianc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ab/>
        <w:tab/>
        <w:tab/>
        <w:tab/>
        <w:t>Officer &amp; APD 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A. Albertyn</w:t>
        <w:tab/>
        <w:tab/>
        <w:t>Farmwise Grains (Pty) Ltd</w:t>
        <w:tab/>
        <w:tab/>
        <w:t>APD Dealer &amp;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ab/>
        <w:tab/>
        <w:tab/>
        <w:tab/>
        <w:t>Complianc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ab/>
        <w:tab/>
        <w:tab/>
        <w:tab/>
        <w:t>Offic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; Helvetica" w:hAnsi="Arial; Helvetica" w:cs="Arial; Helvetic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; Helvetica" w:hAnsi="Arial; Helvetica" w:cs="Arial; Helvetica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3:47:00Z</dcterms:created>
  <dc:creator>Krishna Puckree</dc:creator>
  <dc:description/>
  <dc:language>en-US</dc:language>
  <cp:lastModifiedBy>Joey</cp:lastModifiedBy>
  <cp:lastPrinted>2002-07-09T15:46:00Z</cp:lastPrinted>
  <dcterms:modified xsi:type="dcterms:W3CDTF">2002-07-09T13:47:00Z</dcterms:modified>
  <cp:revision>2</cp:revision>
  <dc:subject/>
  <dc:title>21 August 2001</dc:title>
</cp:coreProperties>
</file>