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>CORRECTION TO NOTICE A108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July 2002</w:t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APPLICATIONS FOR REGISTRATION OF NEW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at Notice A108 that was distributed yesterday should read as follows 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.R. Ferreira</w:t>
        <w:tab/>
        <w:tab/>
        <w:t>Commodity House (Pty) Ltd</w:t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nd not 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.R. Roussouw</w:t>
        <w:tab/>
        <w:t>Commodity House (Pty) Ltd</w:t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5:39:00Z</dcterms:created>
  <dc:creator>Krishna Puckree</dc:creator>
  <dc:description/>
  <dc:language>en-US</dc:language>
  <cp:lastModifiedBy>Joey</cp:lastModifiedBy>
  <cp:lastPrinted>2002-07-19T15:45:00Z</cp:lastPrinted>
  <dcterms:modified xsi:type="dcterms:W3CDTF">2002-07-22T05:39:00Z</dcterms:modified>
  <cp:revision>2</cp:revision>
  <dc:subject/>
  <dc:title>21 August 2001</dc:title>
</cp:coreProperties>
</file>