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09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July 2002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oronation Capital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CCL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ridl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Wierda Road West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rda Valley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t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6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654643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mor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:</w:t>
        <w:tab/>
        <w:tab/>
        <w:t>011 263-95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:</w:t>
        <w:tab/>
        <w:tab/>
        <w:tab/>
        <w:t>011 783-5946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:</w:t>
        <w:tab/>
        <w:tab/>
        <w:tab/>
        <w:t>Rand Merchant Bank, a Division of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rstRand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Brait Securitie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gistered officers for the above member ar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V. Botur</w:t>
        <w:tab/>
        <w:tab/>
        <w:t>:Compliance Officer &amp;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P. Broodryk</w:t>
        <w:tab/>
        <w:t>:Alternate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R. Smith</w:t>
        <w:tab/>
        <w:tab/>
        <w:t>: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A. Wood</w:t>
        <w:tab/>
        <w:tab/>
        <w:t>: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L. Jadrijevich</w:t>
        <w:tab/>
        <w:t>: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56:00Z</dcterms:created>
  <dc:creator>Krishna Puckree</dc:creator>
  <dc:description/>
  <dc:language>en-US</dc:language>
  <cp:lastModifiedBy>Joey</cp:lastModifiedBy>
  <cp:lastPrinted>2002-07-23T08:56:00Z</cp:lastPrinted>
  <dcterms:modified xsi:type="dcterms:W3CDTF">2002-07-23T06:56:00Z</dcterms:modified>
  <cp:revision>2</cp:revision>
  <dc:subject/>
  <dc:title>21 August 2001</dc:title>
</cp:coreProperties>
</file>