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10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July 2002</w:t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CHANGE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ease note the following changes to the Register of Officers with immediate effect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F. Burger</w:t>
        <w:tab/>
        <w:tab/>
        <w:t>PSG Investment Bank Ltd</w:t>
        <w:tab/>
        <w:tab/>
        <w:t>From APD Dealer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to APD Dealer &amp; Complianc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Office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W. Venter</w:t>
        <w:tab/>
        <w:tab/>
        <w:t>From Micromath Trading 439</w:t>
        <w:tab/>
        <w:t>APD 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C to Unigrain Trading (Pty)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WITHDRAWAL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withdrawal from the Register of Officers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Moodaley</w:t>
        <w:tab/>
        <w:tab/>
        <w:t>PSG Investment Bank Ltd</w:t>
        <w:tab/>
        <w:tab/>
        <w:t>Complianc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Offic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6:57:00Z</dcterms:created>
  <dc:creator>Krishna Puckree</dc:creator>
  <dc:description/>
  <dc:language>en-US</dc:language>
  <cp:lastModifiedBy>Joey</cp:lastModifiedBy>
  <cp:lastPrinted>2002-07-23T08:57:00Z</cp:lastPrinted>
  <dcterms:modified xsi:type="dcterms:W3CDTF">2002-07-23T06:57:00Z</dcterms:modified>
  <cp:revision>2</cp:revision>
  <dc:subject/>
  <dc:title>21 August 2001</dc:title>
</cp:coreProperties>
</file>