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13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July 2002</w:t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HANG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change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H. Derksen</w:t>
        <w:tab/>
        <w:t>From Peregrine Equities (Pty) Ltd</w:t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o Rowmoor Investments No. 288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WITHDRAWAL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withdrawals from the Register of Officers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L. Clucas</w:t>
        <w:tab/>
        <w:tab/>
        <w:t>Brait Merchant Bank Ltd</w:t>
        <w:tab/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Gibson</w:t>
        <w:tab/>
        <w:tab/>
        <w:t>PCS Futures (Pty) Ltd</w:t>
        <w:tab/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Mcmenamin</w:t>
        <w:tab/>
        <w:t>Brait Merchant Bank Ltd</w:t>
        <w:tab/>
        <w:tab/>
        <w:tab/>
        <w:tab/>
        <w:t>Complianc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Officer &amp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Representativ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Wood</w:t>
        <w:tab/>
        <w:tab/>
        <w:t>Coronation Capital Ltd</w:t>
        <w:tab/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Zamudio</w:t>
        <w:tab/>
        <w:tab/>
        <w:t>Brait Merchant Bank Ltd</w:t>
        <w:tab/>
        <w:tab/>
        <w:tab/>
        <w:tab/>
        <w:t>Alternat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27:00Z</dcterms:created>
  <dc:creator>Krishna Puckree</dc:creator>
  <dc:description/>
  <dc:language>en-US</dc:language>
  <cp:lastModifiedBy>Joey</cp:lastModifiedBy>
  <cp:lastPrinted>2002-07-31T14:24:00Z</cp:lastPrinted>
  <dcterms:modified xsi:type="dcterms:W3CDTF">2002-07-31T13:27:00Z</dcterms:modified>
  <cp:revision>2</cp:revision>
  <dc:subject/>
  <dc:title>21 August 2001</dc:title>
</cp:coreProperties>
</file>