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>NOTICE A114</w:t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6 August 2002</w:t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  <w:t>NEW OFFICERS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Please note the following additions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J.D. Buys</w:t>
        <w:tab/>
        <w:tab/>
        <w:t>Bester Feed &amp; Grain Exchange (Pty) Ltd</w:t>
        <w:tab/>
        <w:tab/>
        <w:t>Compliance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ab/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F. Eksteen</w:t>
        <w:tab/>
        <w:tab/>
        <w:t>W.J. Morgan &amp; Associates (Pty) Ltd</w:t>
        <w:tab/>
        <w:tab/>
        <w:t>Dealer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J.C. Erasmus</w:t>
        <w:tab/>
        <w:t>OTK Ltd</w:t>
        <w:tab/>
        <w:tab/>
        <w:tab/>
        <w:tab/>
        <w:tab/>
        <w:tab/>
        <w:t>Dealer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I.C. Harvey</w:t>
        <w:tab/>
        <w:tab/>
        <w:t>W.J. Morgan &amp; Associates (Pty) Ltd</w:t>
        <w:tab/>
        <w:tab/>
        <w:t>Dealer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J.J. Kitshoff</w:t>
        <w:tab/>
        <w:tab/>
        <w:t>W.J. Morgan &amp; Associates (Pty) Ltd</w:t>
        <w:tab/>
        <w:tab/>
        <w:t>Dealer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F.R. Ferreira</w:t>
        <w:tab/>
        <w:tab/>
        <w:t>Commodity House (Pty) Ltd</w:t>
        <w:tab/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J.A. van der Merwe</w:t>
        <w:tab/>
        <w:t>W.J. Morgan &amp; Associates (Pty) Ltd</w:t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P. J.I. van der</w:t>
        <w:tab/>
        <w:t>Bester Feed &amp; Grain Exchange (Pty) Ltd</w:t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Westhuize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J.R. van Niekerk</w:t>
        <w:tab/>
        <w:t>W.J. Morgan &amp; Associates (Pty) Ltd</w:t>
        <w:tab/>
        <w:tab/>
        <w:t>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  <w:t>CHANGES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W.A.H. van Metzinger</w:t>
        <w:tab/>
        <w:t>From ABSA Bank Ltd to</w:t>
        <w:tab/>
        <w:tab/>
        <w:t>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>Vorlon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30:00Z</dcterms:created>
  <dc:creator>Krishna Puckree</dc:creator>
  <dc:description/>
  <dc:language>en-US</dc:language>
  <cp:lastModifiedBy>Joey</cp:lastModifiedBy>
  <cp:lastPrinted>2002-08-06T08:55:00Z</cp:lastPrinted>
  <dcterms:modified xsi:type="dcterms:W3CDTF">2002-08-06T08:30:00Z</dcterms:modified>
  <cp:revision>2</cp:revision>
  <dc:subject/>
  <dc:title>21 August 2001</dc:title>
</cp:coreProperties>
</file>