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NOTICE TO ALL MEMBERS</w:t>
        <w:tab/>
        <w:tab/>
        <w:tab/>
        <w:tab/>
        <w:tab/>
        <w:t>NOTICE A115</w:t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6 August 2002</w:t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620" w:hanging="0"/>
        <w:jc w:val="center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RESIGNATION OF MEMBERSHIP</w:t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620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at Croplink (Private) Ltd has resigned as an agricultural products member of the JSE with immediate effect.</w:t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 Helvetica" w:hAnsi="Arial; Helvetica" w:cs="Arial; Helvetica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8:31:00Z</dcterms:created>
  <dc:creator>Krishna Puckree</dc:creator>
  <dc:description/>
  <dc:language>en-US</dc:language>
  <cp:lastModifiedBy>Joey</cp:lastModifiedBy>
  <cp:lastPrinted>2002-08-06T08:57:00Z</cp:lastPrinted>
  <dcterms:modified xsi:type="dcterms:W3CDTF">2002-08-06T08:31:00Z</dcterms:modified>
  <cp:revision>2</cp:revision>
  <dc:subject/>
  <dc:title>21 August 2001</dc:title>
</cp:coreProperties>
</file>