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17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August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van Mostert</w:t>
        <w:tab/>
        <w:t>From Peregrine Equities (Pty) Ltd</w:t>
        <w:tab/>
        <w:tab/>
        <w:t>Compliance 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 Rowmoor Investments No. 288</w:t>
        <w:tab/>
        <w:tab/>
        <w:t>&amp; 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ITHDRAWAL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D. Bucknall</w:t>
        <w:tab/>
        <w:tab/>
        <w:t>Unigrain Trading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J. Calitz</w:t>
        <w:tab/>
        <w:tab/>
        <w:t>Rowmoor Investments No. 288</w:t>
        <w:tab/>
        <w:tab/>
        <w:t>Compliance 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55:00Z</dcterms:created>
  <dc:creator>Krishna Puckree</dc:creator>
  <dc:description/>
  <dc:language>en-US</dc:language>
  <cp:lastModifiedBy>Joey</cp:lastModifiedBy>
  <cp:lastPrinted>2002-08-12T17:31:00Z</cp:lastPrinted>
  <dcterms:modified xsi:type="dcterms:W3CDTF">2002-08-13T05:55:00Z</dcterms:modified>
  <cp:revision>2</cp:revision>
  <dc:subject/>
  <dc:title>21 August 2001</dc:title>
</cp:coreProperties>
</file>