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NOTICE TO ALL MEMBERS</w:t>
        <w:tab/>
        <w:tab/>
        <w:tab/>
        <w:tab/>
        <w:tab/>
        <w:t>NOTICE A123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rFonts w:cs="Arial;Helvetica" w:ascii="Arial;Helvetica" w:hAnsi="Arial;Helvetica"/>
          <w:sz w:val="24"/>
        </w:rPr>
        <w:t>20 August 2002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ind w:right="566" w:hanging="0"/>
        <w:jc w:val="center"/>
        <w:rPr>
          <w:rFonts w:ascii="Arial;Helvetica" w:hAnsi="Arial;Helvetica" w:cs="Arial;Helvetica"/>
          <w:b/>
          <w:b/>
          <w:sz w:val="24"/>
          <w:u w:val="single"/>
          <w:lang w:val="en-US"/>
        </w:rPr>
      </w:pPr>
      <w:r>
        <w:rPr>
          <w:rFonts w:cs="Arial;Helvetica" w:ascii="Arial;Helvetica" w:hAnsi="Arial;Helvetica"/>
          <w:b/>
          <w:sz w:val="24"/>
          <w:u w:val="single"/>
          <w:lang w:val="en-US"/>
        </w:rPr>
        <w:t>NEW MEMER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  <w:lang w:val="en-US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  <w:t>PSG Capital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  <w:t>Dealing code</w:t>
        <w:tab/>
        <w:tab/>
        <w:tab/>
        <w:t>:CPT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The Albion Spring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183 Main Road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ondebosch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7700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.O.  Box 24024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Claremont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7735</w:t>
      </w:r>
    </w:p>
    <w:p>
      <w:pPr>
        <w:pStyle w:val="Normal"/>
        <w:ind w:left="720" w:hanging="72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Telephone no.:</w:t>
        <w:tab/>
        <w:tab/>
        <w:t>021 680-5819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Fax no.:</w:t>
        <w:tab/>
        <w:tab/>
        <w:tab/>
        <w:t>021 689-5251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oposed by:</w:t>
        <w:tab/>
        <w:tab/>
        <w:tab/>
        <w:t>ABSA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Seconded by:</w:t>
        <w:tab/>
        <w:tab/>
        <w:t xml:space="preserve">Rowmoor Investments No. 288 (Pty) Ltd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  <w:t>The registered officers for the above member a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  <w:lang w:eastAsia="en-US"/>
        </w:rPr>
      </w:pPr>
      <w:r>
        <w:rPr>
          <w:rFonts w:cs="Arial;Helvetica" w:ascii="Arial;Helvetica" w:hAnsi="Arial;Helvetica"/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B.F. Burger</w:t>
        <w:tab/>
        <w:tab/>
        <w:t>: Compliance Officer &amp; APD Deal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O.T. van Niekerk</w:t>
        <w:tab/>
        <w:t>: APD Deal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Gary Clarke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COMPANY SECRETARY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Helvetica" w:hAnsi="Arial;Helvetica" w:cs="Arial;Helvetica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Helvetica" w:hAnsi="Arial;Helvetica" w:cs="Arial;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ascii="Arial;Helvetica" w:hAnsi="Arial;Helvetica" w:cs="Arial;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39:00Z</dcterms:created>
  <dc:creator>Krishna Puckree</dc:creator>
  <dc:description/>
  <dc:language>en-US</dc:language>
  <cp:lastModifiedBy>Joey</cp:lastModifiedBy>
  <cp:lastPrinted>2002-08-20T11:22:00Z</cp:lastPrinted>
  <dcterms:modified xsi:type="dcterms:W3CDTF">2002-08-20T12:39:00Z</dcterms:modified>
  <cp:revision>2</cp:revision>
  <dc:subject/>
  <dc:title>21 August 2001</dc:title>
</cp:coreProperties>
</file>