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2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August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OFFICER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C.N. Joubert</w:t>
        <w:tab/>
        <w:t>Standard Corporate &amp; Merchant Bank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F. Reinecke</w:t>
        <w:tab/>
        <w:t>From Commodity House (Pty) Ltd to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utureline (Pty) Lt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55:00Z</dcterms:created>
  <dc:creator>Krishna Puckree</dc:creator>
  <dc:description/>
  <dc:language>en-US</dc:language>
  <cp:lastModifiedBy>Joey</cp:lastModifiedBy>
  <cp:lastPrinted>2002-08-27T16:11:00Z</cp:lastPrinted>
  <dcterms:modified xsi:type="dcterms:W3CDTF">2002-08-28T05:55:00Z</dcterms:modified>
  <cp:revision>2</cp:revision>
  <dc:subject/>
  <dc:title>21 August 2001</dc:title>
</cp:coreProperties>
</file>