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MEMBERS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13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September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GISTER OF OFFICER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HANG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change to the Register of Officers with immediate effect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J. Barnard</w:t>
        <w:tab/>
        <w:tab/>
        <w:t>From W.J. Morgan &amp; Associates</w:t>
        <w:tab/>
        <w:tab/>
        <w:t>APD Dealer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Pty) Ltd to Unigrain (Pty) Lt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du Toit</w:t>
        <w:tab/>
        <w:tab/>
        <w:t>From Micromath Trading 439 CC to</w:t>
        <w:tab/>
        <w:t>APD Deal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HG Graan Bemarking (Edms) Bpk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N. Janse van</w:t>
        <w:tab/>
        <w:t>From Unigrain Trading (Pty) Ltd</w:t>
        <w:tab/>
        <w:tab/>
        <w:t>APD Dealer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sburg</w:t>
        <w:tab/>
        <w:tab/>
        <w:t>to Unigrain (Pty) Ltd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R. Sinclair</w:t>
        <w:tab/>
        <w:tab/>
        <w:t>From Unigrain Trading (Pty) Ltd</w:t>
        <w:tab/>
        <w:tab/>
        <w:t>Compliance Officer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>to Unigrain (Pty) Ltd</w:t>
        <w:tab/>
        <w:tab/>
        <w:tab/>
        <w:tab/>
        <w:t>&amp; APD Dealer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ITHDRAWALS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withdrawals from the Register of Officers with immediate effect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M. Kruger</w:t>
        <w:tab/>
        <w:tab/>
        <w:t>Vrystaat Mielies (Pty) Ltd</w:t>
        <w:tab/>
        <w:tab/>
        <w:tab/>
        <w:t>APD Deal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autoSpaceDE w:val="false"/>
      <w:jc w:val="both"/>
      <w:outlineLvl w:val="7"/>
    </w:pPr>
    <w:rPr>
      <w:rFonts w:ascii="Arial" w:hAnsi="Arial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Level3T">
    <w:name w:val="level3-T"/>
    <w:basedOn w:val="Normal"/>
    <w:next w:val="Normal"/>
    <w:qFormat/>
    <w:pPr>
      <w:spacing w:before="140" w:after="140"/>
      <w:ind w:left="992" w:hanging="0"/>
      <w:jc w:val="both"/>
    </w:pPr>
    <w:rPr>
      <w:sz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abletext">
    <w:name w:val="Table-text"/>
    <w:basedOn w:val="Normal"/>
    <w:qFormat/>
    <w:pPr>
      <w:spacing w:before="200" w:after="0"/>
      <w:jc w:val="both"/>
    </w:pPr>
    <w:rPr>
      <w:sz w:val="28"/>
      <w:lang w:val="en-ZA"/>
    </w:rPr>
  </w:style>
  <w:style w:type="paragraph" w:styleId="BodyTextIndent2">
    <w:name w:val="Body Text Indent 2"/>
    <w:basedOn w:val="Normal"/>
    <w:qFormat/>
    <w:pPr>
      <w:spacing w:lineRule="atLeast" w:line="300" w:before="140" w:after="140"/>
      <w:ind w:left="3600" w:hanging="14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6:00:00Z</dcterms:created>
  <dc:creator>Krishna Puckree</dc:creator>
  <dc:description/>
  <dc:language>en-US</dc:language>
  <cp:lastModifiedBy>Joey</cp:lastModifiedBy>
  <cp:lastPrinted>2002-09-11T08:00:00Z</cp:lastPrinted>
  <dcterms:modified xsi:type="dcterms:W3CDTF">2002-09-11T06:00:00Z</dcterms:modified>
  <cp:revision>2</cp:revision>
  <dc:subject/>
  <dc:title>21 August 2001</dc:title>
</cp:coreProperties>
</file>