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3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financial derivative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Unigrain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UNG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ercedes Street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eus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dfontein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59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488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dfontein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6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11 692-44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11 692-445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ABSA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:PCS Futures (Pty)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 for the above member i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R. Sinclair</w:t>
        <w:tab/>
        <w:tab/>
        <w:tab/>
        <w:t>:Compliance Officer &amp; APD Deal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N. Janse van Rensburg</w:t>
        <w:tab/>
        <w:t>:APD Deal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J. Barnard</w:t>
        <w:tab/>
        <w:tab/>
        <w:tab/>
        <w:t>:APD Deal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5:59:00Z</dcterms:created>
  <dc:creator>Krishna Puckree</dc:creator>
  <dc:description/>
  <dc:language>en-US</dc:language>
  <cp:lastModifiedBy>Joey</cp:lastModifiedBy>
  <cp:lastPrinted>2002-09-11T07:59:00Z</cp:lastPrinted>
  <dcterms:modified xsi:type="dcterms:W3CDTF">2002-09-11T05:59:00Z</dcterms:modified>
  <cp:revision>2</cp:revision>
  <dc:subject/>
  <dc:title>21 August 2001</dc:title>
</cp:coreProperties>
</file>