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3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386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-MINUTE MOMENT OF SILENCE - SEPTEMBER 11</w:t>
      </w:r>
    </w:p>
    <w:p>
      <w:pPr>
        <w:pStyle w:val="Normal"/>
        <w:ind w:left="720" w:right="386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720" w:right="386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JSE Securities Exchange South Africa will be observing a 2-minute moment of silence at 14h46, on 11 September 2002.  The JSE requests that all members please observe a similar moment of silence, in memory of the events on this day in America last year.  This is in line with other global markets.</w:t>
        <w:tab/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. MAREE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irector: Corporate Marketing, Public Affairs &amp; Communicatio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5:58:00Z</dcterms:created>
  <dc:creator>Krishna Puckree</dc:creator>
  <dc:description/>
  <dc:language>en-US</dc:language>
  <cp:lastModifiedBy>Joey</cp:lastModifiedBy>
  <cp:lastPrinted>2002-09-11T07:59:00Z</cp:lastPrinted>
  <dcterms:modified xsi:type="dcterms:W3CDTF">2002-09-11T05:59:00Z</dcterms:modified>
  <cp:revision>3</cp:revision>
  <dc:subject/>
  <dc:title>21 August 2001</dc:title>
</cp:coreProperties>
</file>